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4"/>
          <w:szCs w:val="24"/>
        </w:rPr>
        <w:t>Curriculum Vitae</w:t>
      </w:r>
      <w:r>
        <w:rPr>
          <w:sz w:val="24"/>
          <w:szCs w:val="24"/>
        </w:rPr>
        <w:tab/>
        <w:t>Prof. Andrea Gerardo Antonio Lania</w:t>
      </w:r>
    </w:p>
    <w:p>
      <w:pPr>
        <w:pStyle w:val="Nessunaspaziatura"/>
        <w:spacing w:lineRule="auto" w:line="360"/>
        <w:rPr>
          <w:sz w:val="24"/>
          <w:szCs w:val="24"/>
        </w:rPr>
      </w:pPr>
      <w:r>
        <w:rPr>
          <w:sz w:val="24"/>
          <w:szCs w:val="24"/>
        </w:rPr>
        <w:t>Via Gentilino, 8 – 20136 MILANO</w:t>
      </w:r>
    </w:p>
    <w:p>
      <w:pPr>
        <w:pStyle w:val="Nessunaspaziatura"/>
        <w:spacing w:lineRule="auto" w:line="360"/>
        <w:rPr>
          <w:sz w:val="24"/>
          <w:szCs w:val="24"/>
        </w:rPr>
      </w:pPr>
      <w:r>
        <w:rPr>
          <w:sz w:val="24"/>
          <w:szCs w:val="24"/>
        </w:rPr>
        <w:t>02-82244658</w:t>
      </w:r>
    </w:p>
    <w:p>
      <w:pPr>
        <w:pStyle w:val="Nessunaspaziatura"/>
        <w:spacing w:lineRule="auto" w:line="360"/>
        <w:rPr>
          <w:sz w:val="24"/>
          <w:szCs w:val="24"/>
        </w:rPr>
      </w:pPr>
      <w:r>
        <w:rPr>
          <w:sz w:val="24"/>
          <w:szCs w:val="24"/>
        </w:rPr>
        <w:t xml:space="preserve">andrea.lania@hunimed.eu </w:t>
      </w:r>
    </w:p>
    <w:p>
      <w:pPr>
        <w:pStyle w:val="Nessunaspaziatura"/>
        <w:spacing w:lineRule="auto" w:line="360"/>
        <w:rPr>
          <w:sz w:val="24"/>
          <w:szCs w:val="24"/>
          <w:lang w:val="en-US"/>
        </w:rPr>
      </w:pPr>
      <w:r>
        <w:rPr>
          <w:sz w:val="24"/>
          <w:szCs w:val="24"/>
          <w:lang w:val="en-US"/>
        </w:rPr>
        <w:t xml:space="preserve">18/05/1965 </w:t>
      </w:r>
    </w:p>
    <w:p>
      <w:pPr>
        <w:pStyle w:val="Nessunaspaziatura"/>
        <w:spacing w:lineRule="auto" w:line="360"/>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Andrea Lania was born in Milan in 1965. After the degree in Medicine and the postgraduate degree in Endocrinology, Prof. Lania received the PhD degree in Endocrinological and Metabolic Sciences at the University of Milan. </w:t>
      </w:r>
    </w:p>
    <w:p>
      <w:pPr>
        <w:pStyle w:val="Normal"/>
        <w:spacing w:lineRule="auto" w:line="360"/>
        <w:jc w:val="both"/>
        <w:rPr>
          <w:sz w:val="24"/>
          <w:szCs w:val="24"/>
          <w:lang w:val="en-US"/>
        </w:rPr>
      </w:pPr>
      <w:r>
        <w:rPr>
          <w:sz w:val="24"/>
          <w:szCs w:val="24"/>
          <w:lang w:val="en-US"/>
        </w:rPr>
        <w:t xml:space="preserve">From 2005 to 2015 he was Assistant Professor of Endocrinology at the BIOMETRA Department at the University of Milan. </w:t>
      </w:r>
    </w:p>
    <w:p>
      <w:pPr>
        <w:pStyle w:val="Normal"/>
        <w:spacing w:lineRule="auto" w:line="360"/>
        <w:jc w:val="both"/>
        <w:rPr>
          <w:sz w:val="24"/>
          <w:szCs w:val="24"/>
          <w:lang w:val="en-US"/>
        </w:rPr>
      </w:pPr>
      <w:r>
        <w:rPr>
          <w:sz w:val="24"/>
          <w:szCs w:val="24"/>
          <w:lang w:val="en-US"/>
        </w:rPr>
        <w:t xml:space="preserve">Since 2015 he is Associate Professor of Endocrinology at the Biomedical Sciences Department at Humanitas University in Rozzano (Milan). </w:t>
      </w:r>
    </w:p>
    <w:p>
      <w:pPr>
        <w:pStyle w:val="Normal"/>
        <w:spacing w:lineRule="auto" w:line="360"/>
        <w:jc w:val="both"/>
        <w:rPr/>
      </w:pPr>
      <w:r>
        <w:rPr>
          <w:sz w:val="24"/>
          <w:szCs w:val="24"/>
          <w:lang w:val="en-US"/>
        </w:rPr>
        <w:t xml:space="preserve">Since 2016 he is the Director of the Residency Program in Endocrinology at the Biomedical Sciences Department at Humanitas University in Rozzano (Milan). </w:t>
      </w:r>
    </w:p>
    <w:p>
      <w:pPr>
        <w:pStyle w:val="Normal"/>
        <w:spacing w:lineRule="auto" w:line="360"/>
        <w:jc w:val="both"/>
        <w:rPr/>
      </w:pPr>
      <w:r>
        <w:rPr>
          <w:sz w:val="24"/>
          <w:szCs w:val="24"/>
          <w:lang w:val="en-US"/>
        </w:rPr>
        <w:t xml:space="preserve">Since 2022 he is Full Professor of Endocrinology at the Biomedical Sciences Department at Humanitas University in Rozzano (Milan).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CLINICAL AND SCIENTIFIC ACTIVITY</w:t>
      </w:r>
    </w:p>
    <w:p>
      <w:pPr>
        <w:pStyle w:val="Normal"/>
        <w:spacing w:lineRule="auto" w:line="360"/>
        <w:jc w:val="both"/>
        <w:rPr>
          <w:b/>
          <w:b/>
          <w:sz w:val="24"/>
          <w:szCs w:val="24"/>
          <w:lang w:val="en-US"/>
        </w:rPr>
      </w:pPr>
      <w:r>
        <w:rPr>
          <w:sz w:val="24"/>
          <w:szCs w:val="24"/>
          <w:lang w:val="en-US"/>
        </w:rPr>
        <w:t>Professor Lania is the Director of the Endocrine Unit and the Laboratory of Cellular and Molecular Endocrinology at IRCCS Istituto Clinico Humanitas</w:t>
      </w:r>
    </w:p>
    <w:p>
      <w:pPr>
        <w:pStyle w:val="Nessunaspaziatura"/>
        <w:spacing w:lineRule="auto" w:line="360"/>
        <w:jc w:val="both"/>
        <w:rPr>
          <w:sz w:val="24"/>
          <w:szCs w:val="24"/>
          <w:lang w:val="en-US"/>
        </w:rPr>
      </w:pPr>
      <w:r>
        <w:rPr>
          <w:sz w:val="24"/>
          <w:szCs w:val="24"/>
          <w:lang w:val="en-US"/>
        </w:rPr>
        <w:t xml:space="preserve">He has acquired a specific expertise in the clinical management of patients with pituitary and neuroendocrine tumors being responsible of both “Pituitary Unit” and “Neuroendocrine Tumors Multidisciplinary Group” (certified as Center of Excellence by the European Neuroendocrine Tumors Society) at the Humanitas Research Hospital in Rozzano (Milano). </w:t>
      </w:r>
    </w:p>
    <w:p>
      <w:pPr>
        <w:pStyle w:val="Nessunaspaziatura"/>
        <w:spacing w:lineRule="auto" w:line="360"/>
        <w:jc w:val="both"/>
        <w:rPr>
          <w:b/>
          <w:b/>
          <w:sz w:val="24"/>
          <w:szCs w:val="24"/>
          <w:lang w:val="en-US"/>
        </w:rPr>
      </w:pPr>
      <w:r>
        <w:rPr>
          <w:b/>
          <w:sz w:val="24"/>
          <w:szCs w:val="24"/>
          <w:lang w:val="en-US"/>
        </w:rPr>
      </w:r>
    </w:p>
    <w:p>
      <w:pPr>
        <w:pStyle w:val="Nessunaspaziatura"/>
        <w:spacing w:lineRule="auto" w:line="360"/>
        <w:jc w:val="both"/>
        <w:rPr>
          <w:sz w:val="24"/>
          <w:szCs w:val="24"/>
          <w:lang w:val="en-US"/>
        </w:rPr>
      </w:pPr>
      <w:r>
        <w:rPr>
          <w:sz w:val="24"/>
          <w:szCs w:val="24"/>
          <w:lang w:val="en-US"/>
        </w:rPr>
        <w:t>Since 2016 Prof. Lania is Health Care Provider Representative at European Reference Network on rare solid tumors EURACAN (Neuroendocrine Tumors domain) and member of the EURACAN Research Task Force.</w:t>
      </w:r>
    </w:p>
    <w:p>
      <w:pPr>
        <w:pStyle w:val="Nessunaspaziatura"/>
        <w:spacing w:lineRule="auto" w:line="360"/>
        <w:jc w:val="both"/>
        <w:rPr>
          <w:sz w:val="24"/>
          <w:szCs w:val="24"/>
          <w:lang w:val="en-US"/>
        </w:rPr>
      </w:pPr>
      <w:r>
        <w:rPr>
          <w:sz w:val="24"/>
          <w:szCs w:val="24"/>
          <w:lang w:val="en-US"/>
        </w:rPr>
      </w:r>
    </w:p>
    <w:p>
      <w:pPr>
        <w:pStyle w:val="Nessunaspaziatura"/>
        <w:spacing w:lineRule="auto" w:line="360"/>
        <w:jc w:val="both"/>
        <w:rPr>
          <w:sz w:val="24"/>
          <w:szCs w:val="24"/>
          <w:lang w:val="en-US"/>
        </w:rPr>
      </w:pPr>
      <w:r>
        <w:rPr>
          <w:sz w:val="24"/>
          <w:szCs w:val="24"/>
          <w:lang w:val="en-US"/>
        </w:rPr>
        <w:t>Since 2019 Prof. Lania is the coordinator of the Technical Committee appointed by the Lombardy Region for the organization of the regional network of rare endocrine tumors including NETs</w:t>
      </w:r>
    </w:p>
    <w:p>
      <w:pPr>
        <w:pStyle w:val="Nessunaspaziatura"/>
        <w:spacing w:lineRule="auto" w:line="360"/>
        <w:jc w:val="both"/>
        <w:rPr>
          <w:sz w:val="24"/>
          <w:szCs w:val="24"/>
          <w:lang w:val="en-US"/>
        </w:rPr>
      </w:pPr>
      <w:r>
        <w:rPr>
          <w:sz w:val="24"/>
          <w:szCs w:val="24"/>
          <w:lang w:val="en-US"/>
        </w:rPr>
        <w:t>Prof. Lania has a long standing expertise in the field of intra-cellular signaling in endocrine tumors. In particular, in the past ten years, he contributed to analyze the role of PKA regulatory subunits in the pathogenesis and control of cell proliferation of endocrine tumors. Moreover, he contributed to define the role of SSTR5 domains involved in the intracellular trafficking of this receptor in human pituitary cells and to analyze the impact of DR2R and SSTR2&amp;5 polymorphic variants on both the clinical outcome and response to medical treatment in patients with pituitary tumors. Recently, he contributed to identify the role of cytoskeleton protein FLNA in mediating both intracellular signaling and membrane targeting of somatostatin type 2 receptor and D2R in pituitary and pancreatic neuroendocrine tumors. Finally, he contributed to explore the intracellular mechanisms possibly involved in mediating the interplay between somatostatin, everolimus and metformin in the control of NET cells proliferation and invasiveness</w:t>
      </w:r>
    </w:p>
    <w:p>
      <w:pPr>
        <w:pStyle w:val="Nessunaspaziatura"/>
        <w:spacing w:lineRule="auto" w:line="360"/>
        <w:rPr>
          <w:sz w:val="24"/>
          <w:szCs w:val="24"/>
          <w:lang w:val="en-US"/>
        </w:rPr>
      </w:pPr>
      <w:r>
        <w:rPr>
          <w:sz w:val="24"/>
          <w:szCs w:val="24"/>
          <w:lang w:val="en-US"/>
        </w:rPr>
      </w:r>
    </w:p>
    <w:p>
      <w:pPr>
        <w:pStyle w:val="Nessunaspaziatura"/>
        <w:spacing w:lineRule="auto" w:line="360"/>
        <w:rPr>
          <w:sz w:val="24"/>
          <w:szCs w:val="24"/>
          <w:lang w:val="en-US"/>
        </w:rPr>
      </w:pPr>
      <w:r>
        <w:rPr>
          <w:sz w:val="24"/>
          <w:szCs w:val="24"/>
          <w:lang w:val="en-US"/>
        </w:rPr>
        <w:t>Overall, he has published 199 papers in peer reviewed international journals (Total Citations: 4355 Scopus, H-index: 37 Scopus)</w:t>
      </w:r>
    </w:p>
    <w:p>
      <w:pPr>
        <w:pStyle w:val="Nessunaspaziatura"/>
        <w:spacing w:lineRule="auto" w:line="360"/>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EDITORIAL ACTIVITY</w:t>
      </w:r>
    </w:p>
    <w:p>
      <w:pPr>
        <w:pStyle w:val="Normal"/>
        <w:spacing w:lineRule="auto" w:line="360"/>
        <w:jc w:val="both"/>
        <w:rPr>
          <w:sz w:val="24"/>
          <w:szCs w:val="24"/>
          <w:lang w:val="en-US"/>
        </w:rPr>
      </w:pPr>
      <w:r>
        <w:rPr>
          <w:sz w:val="24"/>
          <w:szCs w:val="24"/>
          <w:lang w:val="en-US"/>
        </w:rPr>
        <w:t xml:space="preserve">2009-… Reviewing Editor Journal of Endocrinological Investigation </w:t>
      </w:r>
    </w:p>
    <w:p>
      <w:pPr>
        <w:pStyle w:val="Normal"/>
        <w:spacing w:lineRule="auto" w:line="360"/>
        <w:jc w:val="both"/>
        <w:rPr/>
      </w:pPr>
      <w:r>
        <w:rPr>
          <w:sz w:val="24"/>
          <w:szCs w:val="24"/>
          <w:lang w:val="en-US"/>
        </w:rPr>
        <w:t>2010-… Associate Editor  l’Endocrinologo (appointed by Italian Endocrine Society )</w:t>
      </w:r>
    </w:p>
    <w:p>
      <w:pPr>
        <w:pStyle w:val="Normal"/>
        <w:spacing w:lineRule="auto" w:line="360"/>
        <w:jc w:val="both"/>
        <w:rPr/>
      </w:pPr>
      <w:r>
        <w:rPr>
          <w:sz w:val="24"/>
          <w:szCs w:val="24"/>
          <w:lang w:val="en-US"/>
        </w:rPr>
        <w:t xml:space="preserve">2012-2016 …Member of Editorial Board of Journal of Clinical Endocrinology and Metabolism </w:t>
      </w:r>
    </w:p>
    <w:p>
      <w:pPr>
        <w:pStyle w:val="Normal"/>
        <w:spacing w:lineRule="auto" w:line="360"/>
        <w:jc w:val="both"/>
        <w:rPr/>
      </w:pPr>
      <w:r>
        <w:rPr>
          <w:sz w:val="24"/>
          <w:szCs w:val="24"/>
          <w:lang w:val="en-US"/>
        </w:rPr>
        <w:t xml:space="preserve">2015-… Member of Editorial Board del International Journal of Endocrinology </w:t>
      </w:r>
    </w:p>
    <w:p>
      <w:pPr>
        <w:pStyle w:val="Normal"/>
        <w:spacing w:lineRule="auto" w:line="360"/>
        <w:jc w:val="both"/>
        <w:rPr>
          <w:sz w:val="24"/>
          <w:szCs w:val="24"/>
          <w:lang w:val="en-US"/>
        </w:rPr>
      </w:pPr>
      <w:r>
        <w:rPr>
          <w:sz w:val="24"/>
          <w:szCs w:val="24"/>
          <w:lang w:val="en-US"/>
        </w:rPr>
        <w:t>2019-…Associate Editor of  Minerva Endcorinologica</w:t>
      </w:r>
    </w:p>
    <w:p>
      <w:pPr>
        <w:pStyle w:val="Normal"/>
        <w:spacing w:lineRule="auto" w:line="360"/>
        <w:jc w:val="both"/>
        <w:rPr>
          <w:sz w:val="24"/>
          <w:szCs w:val="24"/>
          <w:lang w:val="en-US"/>
        </w:rPr>
      </w:pPr>
      <w:r>
        <w:rPr>
          <w:sz w:val="24"/>
          <w:szCs w:val="24"/>
          <w:lang w:val="en-US"/>
        </w:rPr>
        <w:t>2021-…Associate Editor Journal of Clinical Medicine</w:t>
      </w:r>
    </w:p>
    <w:p>
      <w:pPr>
        <w:pStyle w:val="Normal"/>
        <w:spacing w:lineRule="auto" w:line="360"/>
        <w:jc w:val="both"/>
        <w:rPr/>
      </w:pPr>
      <w:r>
        <w:rPr>
          <w:sz w:val="24"/>
          <w:szCs w:val="24"/>
          <w:lang w:val="en-US"/>
        </w:rPr>
        <w:t>PUBLICATIONS (last 5 years on GEP-NET and Pituitary Neuroendocrine Tumors)</w:t>
      </w:r>
    </w:p>
    <w:p>
      <w:pPr>
        <w:pStyle w:val="Normal"/>
        <w:spacing w:lineRule="auto" w:line="360"/>
        <w:jc w:val="both"/>
        <w:rPr>
          <w:sz w:val="24"/>
          <w:szCs w:val="24"/>
          <w:lang w:val="en-US"/>
        </w:rPr>
      </w:pPr>
      <w:r>
        <w:rPr>
          <w:sz w:val="24"/>
          <w:szCs w:val="24"/>
          <w:lang w:val="en-US"/>
        </w:rPr>
        <w:t>1.</w:t>
        <w:tab/>
        <w:t>Franzese C, Stefanini S, Massaro M, Comito T, Navarria P, Clerici E, Teriaca A, Franceschini D, Reggiori G, Tomatis S, Lania A, Scorsetti M. Phase II trial of stereotactic body radiation therapy on adrenal gland metastases: evaluation of efficacy and impact on hormonal production. J Cancer Res Clin Oncol. 2021 Sep 18. doi: 10.1007/s00432-021-03807-z. Epub ahead of print. PMID: 34537907.</w:t>
      </w:r>
    </w:p>
    <w:p>
      <w:pPr>
        <w:pStyle w:val="Normal"/>
        <w:spacing w:lineRule="auto" w:line="360"/>
        <w:jc w:val="both"/>
        <w:rPr>
          <w:sz w:val="24"/>
          <w:szCs w:val="24"/>
          <w:lang w:val="en-US"/>
        </w:rPr>
      </w:pPr>
      <w:r>
        <w:rPr>
          <w:sz w:val="24"/>
          <w:szCs w:val="24"/>
          <w:lang w:val="en-US"/>
        </w:rPr>
        <w:t>2.</w:t>
        <w:tab/>
        <w:t xml:space="preserve">Mazziotti G, Lavezzi E, Brunetti A, Mirani M, Favacchio G, Pizzocaro A, Sandri MT, Di Pasquale A, Voza A, Ciccarelli M, Lania AG; Humanitas COVID19 Task Force. Vitamin D deficiency, secondary hyperparathyroidism and respiratory insufficiency in hospitalized patients with COVID-19.  J Endocrinol Invest. 2021 Oct;44(10):2285-2293. doi: 10.1007/s40618-021-01535-2. Epub 2021 Mar 5. PMID: 33666876 </w:t>
      </w:r>
    </w:p>
    <w:p>
      <w:pPr>
        <w:pStyle w:val="Normal"/>
        <w:spacing w:lineRule="auto" w:line="360"/>
        <w:jc w:val="both"/>
        <w:rPr>
          <w:sz w:val="24"/>
          <w:szCs w:val="24"/>
          <w:lang w:val="en-US"/>
        </w:rPr>
      </w:pPr>
      <w:r>
        <w:rPr>
          <w:sz w:val="24"/>
          <w:szCs w:val="24"/>
          <w:lang w:val="en-US"/>
        </w:rPr>
        <w:t>3.</w:t>
        <w:tab/>
        <w:t xml:space="preserve">Carrone F, Ariano S, Piccini S, Milani D, Mirani M, Balzarini L, Lania AG, Mazziotti G.Update on vertebral fractures in pituitary diseases: from research to clinical practice. Hormones (Athens). 2021 Sep;20(3):423-437. doi: 10.1007/s42000-021-00275-5. Epub 2021 Feb 19. PMID: 33606197 </w:t>
      </w:r>
    </w:p>
    <w:p>
      <w:pPr>
        <w:pStyle w:val="Normal"/>
        <w:spacing w:lineRule="auto" w:line="360"/>
        <w:jc w:val="both"/>
        <w:rPr>
          <w:sz w:val="24"/>
          <w:szCs w:val="24"/>
          <w:lang w:val="en-US"/>
        </w:rPr>
      </w:pPr>
      <w:r>
        <w:rPr>
          <w:sz w:val="24"/>
          <w:szCs w:val="24"/>
          <w:lang w:val="en-US"/>
        </w:rPr>
        <w:t>4.</w:t>
        <w:tab/>
        <w:t xml:space="preserve">Vitale G, Dicitore A, Barrea L, Sbardella E, Razzore P, Campione S, Faggiano A, Colao A; NIKE, Albertelli M, Altieri B, Bottiglieri F, De Cicco F, Di Molfetta S, Fanciulli G, Feola T, Ferone D, Ferraù F, Gallo M, Giannetta E, Grillo F, Grossrubatscher E, Guadagno E, Guarnotta V, Isidori AM, Lania A, Lenzi A, Calzo FL, Malandrino P, Messina E, Modica R, Muscogiuri G, Pes L, Pizza G, Pofi R, Puliani G, Rainone C, Rizza L, Rubino M, Ruggieri RM, Sesti F, Venneri MA, Zatelli MC. From microbiota toward gastro-enteropancreatic neuroendocrine neoplasms: Are we on the highway to hell?  Rev Endocr Metab Disord. 2021 Sep;22(3):511-525. doi: 10.1007/s11154-020-09589-y. Epub 2020 Sep 15.PMID: 32935263 </w:t>
      </w:r>
    </w:p>
    <w:p>
      <w:pPr>
        <w:pStyle w:val="Normal"/>
        <w:spacing w:lineRule="auto" w:line="360"/>
        <w:jc w:val="both"/>
        <w:rPr>
          <w:sz w:val="24"/>
          <w:szCs w:val="24"/>
          <w:lang w:val="en-US"/>
        </w:rPr>
      </w:pPr>
      <w:r>
        <w:rPr>
          <w:sz w:val="24"/>
          <w:szCs w:val="24"/>
          <w:lang w:val="en-US"/>
        </w:rPr>
        <w:t>5.</w:t>
        <w:tab/>
        <w:t xml:space="preserve">Treppiedi D, Barbieri AM, Di Muro G, Marra G, Mangili F, Catalano R, Esposito E, Ferrante E, Serban AL, Locatelli M, Lania AG, Spada A, Arosio M, Peverelli E, Mantovani G. Genetic Profiling of a Cohort of Italian Patients with ACTH-Secreting Pituitary Tumors and Characterization of a Novel USP8 Gene Variant.  Cancers (Basel). 2021 Aug 10;13(16):4022. doi: 10.3390/cancers13164022. PMID: 34439178 </w:t>
      </w:r>
    </w:p>
    <w:p>
      <w:pPr>
        <w:pStyle w:val="Normal"/>
        <w:spacing w:lineRule="auto" w:line="360"/>
        <w:jc w:val="both"/>
        <w:rPr>
          <w:sz w:val="24"/>
          <w:szCs w:val="24"/>
          <w:lang w:val="en-US"/>
        </w:rPr>
      </w:pPr>
      <w:r>
        <w:rPr>
          <w:sz w:val="24"/>
          <w:szCs w:val="24"/>
          <w:lang w:val="en-US"/>
        </w:rPr>
        <w:t>6.</w:t>
        <w:tab/>
        <w:t xml:space="preserve">Pizzocaro A, Colombo P, Vena W, Ariano S, Magnoni P, Reggiani F, Favacchio G, Mirani M, Lavezzi E, Voza A, Calatroni M, Mazziotti G, Lania A; Humanitas COVID-19 Task force Outcome of Sars-COV-2-related thyrotoxicosis in survivors of Covid-19: a prospective study.  Endocrine. 2021 Aug;73(2):255-260. doi: 10.1007/s12020-021-02758-2. Epub 2021 May 28. PMID: 34047879 </w:t>
      </w:r>
    </w:p>
    <w:p>
      <w:pPr>
        <w:pStyle w:val="Normal"/>
        <w:spacing w:lineRule="auto" w:line="360"/>
        <w:jc w:val="both"/>
        <w:rPr>
          <w:sz w:val="24"/>
          <w:szCs w:val="24"/>
          <w:lang w:val="en-US"/>
        </w:rPr>
      </w:pPr>
      <w:r>
        <w:rPr>
          <w:sz w:val="24"/>
          <w:szCs w:val="24"/>
          <w:lang w:val="en-US"/>
        </w:rPr>
        <w:t>7.</w:t>
        <w:tab/>
        <w:t xml:space="preserve">Lania A, Ferraù F, Rubino M, Modica R, Colao A, Faggiano A. Neoadjuvant Therapy for Neuroendocrine Neoplasms: Recent Progresses and Future Approaches.  Front Endocrinol (Lausanne). 2021 Jul 26;12:651438. doi: 10.3389/fendo.2021.651438. eCollection 2021. PMID: 34381421 </w:t>
      </w:r>
    </w:p>
    <w:p>
      <w:pPr>
        <w:pStyle w:val="Normal"/>
        <w:spacing w:lineRule="auto" w:line="360"/>
        <w:jc w:val="both"/>
        <w:rPr>
          <w:sz w:val="24"/>
          <w:szCs w:val="24"/>
          <w:lang w:val="en-US"/>
        </w:rPr>
      </w:pPr>
      <w:r>
        <w:rPr>
          <w:sz w:val="24"/>
          <w:szCs w:val="24"/>
          <w:lang w:val="en-US"/>
        </w:rPr>
        <w:t>8.</w:t>
        <w:tab/>
        <w:t xml:space="preserve">Treppiedi D, Di Muro G, Marra G, Barbieri AM, Mangili F, Catalano R, Serban A, Ferrante E, Locatelli M, Lania AG, Arosio M, Spada A, Peverelli E, Mantovani G. USP8 inhibitor RA-9 reduces ACTH release and cell growth in tumor corticotrophs.  Endocr Relat Cancer. 2021 Jun 28;28(8):573-582. doi: 10.1530/ERC-21-0093. PMID: 34086599 </w:t>
      </w:r>
    </w:p>
    <w:p>
      <w:pPr>
        <w:pStyle w:val="Normal"/>
        <w:spacing w:lineRule="auto" w:line="360"/>
        <w:jc w:val="both"/>
        <w:rPr>
          <w:sz w:val="24"/>
          <w:szCs w:val="24"/>
          <w:lang w:val="en-US"/>
        </w:rPr>
      </w:pPr>
      <w:r>
        <w:rPr>
          <w:sz w:val="24"/>
          <w:szCs w:val="24"/>
          <w:lang w:val="en-US"/>
        </w:rPr>
        <w:t>9.</w:t>
        <w:tab/>
        <w:t xml:space="preserve">Baldelli R, Nicastri E, Petrosillo N, Marchioni L, Gubbiotti A, Sperduti I, Di Giacinto P, Rizza L, Rota F, Franco M, Lania A, Aimaretti G, Ippolito G, Zuppi P. Thyroid dysfunction in COVID-19 patients.  J Endocrinol Invest. 2021 Jun 8:1-5. doi: 10.1007/s40618-021-01599-0. Online ahead of print. PMID: 34101132 </w:t>
      </w:r>
    </w:p>
    <w:p>
      <w:pPr>
        <w:pStyle w:val="Normal"/>
        <w:spacing w:lineRule="auto" w:line="360"/>
        <w:jc w:val="both"/>
        <w:rPr>
          <w:sz w:val="24"/>
          <w:szCs w:val="24"/>
          <w:lang w:val="en-US"/>
        </w:rPr>
      </w:pPr>
      <w:r>
        <w:rPr>
          <w:sz w:val="24"/>
          <w:szCs w:val="24"/>
          <w:lang w:val="en-US"/>
        </w:rPr>
        <w:t>10.</w:t>
        <w:tab/>
        <w:t xml:space="preserve">Biamonte E, Pegoraro F, Carrone F, Facchi I, Favacchio G, Lania AG, Mazziotti G, Mirani M. Weight change and glycemic control in type 2 diabetes patients during COVID-19 pandemic: the lockdown effect.  Endocrine. 2021 Jun;72(3):604-610. doi: 10.1007/s12020-021-02739-5. Epub 2021 May 5. PMID: 33950348 </w:t>
      </w:r>
    </w:p>
    <w:p>
      <w:pPr>
        <w:pStyle w:val="Normal"/>
        <w:spacing w:lineRule="auto" w:line="360"/>
        <w:jc w:val="both"/>
        <w:rPr>
          <w:sz w:val="24"/>
          <w:szCs w:val="24"/>
          <w:lang w:val="en-US"/>
        </w:rPr>
      </w:pPr>
      <w:r>
        <w:rPr>
          <w:sz w:val="24"/>
          <w:szCs w:val="24"/>
          <w:lang w:val="en-US"/>
        </w:rPr>
        <w:t>11.</w:t>
        <w:tab/>
        <w:t xml:space="preserve">Vitali E, Piccini S, Trivellin G, Smiroldo V, Lavezzi E, Zerbi A, Pepe G, Lania AG. The impact of SST2 trafficking and signaling in the treatment of pancreatic neuroendocrine tumors.  Mol Cell Endocrinol. 2021 May 1;527:111226. doi: 10.1016/j.mce.2021.111226. Epub 2021 Mar 3. PMID: 33675866 </w:t>
      </w:r>
    </w:p>
    <w:p>
      <w:pPr>
        <w:pStyle w:val="Normal"/>
        <w:spacing w:lineRule="auto" w:line="360"/>
        <w:jc w:val="both"/>
        <w:rPr>
          <w:sz w:val="24"/>
          <w:szCs w:val="24"/>
          <w:lang w:val="en-US"/>
        </w:rPr>
      </w:pPr>
      <w:r>
        <w:rPr>
          <w:sz w:val="24"/>
          <w:szCs w:val="24"/>
          <w:lang w:val="en-US"/>
        </w:rPr>
        <w:t>12.</w:t>
        <w:tab/>
        <w:t>Cazzaniga ME, Giordano M, Bandera M, Cassani C, Bounous V, Lania A, Biasi G, Destro M, Ricci S, Lucini D, Biglia N, Pagani O. Managing Menopausal Symptoms in Young Women With Breast Cancer: When Medicine Is Not All. The Take Care Project. Clin Breast Cancer. 2021 Feb 1:S1526-8209(21)00022-7. doi: 10.1016/j.clbc.2021.01.010. Epub ahead of print. PMID: 33685833.</w:t>
      </w:r>
    </w:p>
    <w:p>
      <w:pPr>
        <w:pStyle w:val="Normal"/>
        <w:spacing w:lineRule="auto" w:line="360"/>
        <w:jc w:val="both"/>
        <w:rPr>
          <w:sz w:val="24"/>
          <w:szCs w:val="24"/>
          <w:lang w:val="en-US"/>
        </w:rPr>
      </w:pPr>
      <w:r>
        <w:rPr>
          <w:sz w:val="24"/>
          <w:szCs w:val="24"/>
          <w:lang w:val="en-US"/>
        </w:rPr>
        <w:t>13.</w:t>
        <w:tab/>
        <w:t>Boemi I, Lisa AVE, Vitali E, Liman N, Battistini A, Barbera F, Maione L, Vinci V, Klinger MEA, Lania AGA. Evaluation of the ex vivo Effects of Tamoxifen on Adipose-Derived Stem Cells: A Pilot Study. Front Cell Dev Biol. 2021 Mar 22;9:555248. doi: 10.3389/fcell.2021.555248. PMID: 33829011; PMCID: PMC8019789</w:t>
      </w:r>
    </w:p>
    <w:p>
      <w:pPr>
        <w:pStyle w:val="Normal"/>
        <w:spacing w:lineRule="auto" w:line="360"/>
        <w:jc w:val="both"/>
        <w:rPr>
          <w:sz w:val="24"/>
          <w:szCs w:val="24"/>
          <w:lang w:val="en-US"/>
        </w:rPr>
      </w:pPr>
      <w:r>
        <w:rPr>
          <w:sz w:val="24"/>
          <w:szCs w:val="24"/>
          <w:lang w:val="en-US"/>
        </w:rPr>
        <w:t>14.</w:t>
        <w:tab/>
        <w:t xml:space="preserve">Indirli R, Ferrante E, Scalambrino E, Profka E, Clerici M, Lettera T, Serban AL, Vena W, Pizzocaro A, Bonomi M, Cangiano B, Carosi G, Mazziotti G, Persani L, Lania A, Arosio M, Peyvandi F, Mantovani G, Tripodi A. Procoagulant Imbalance in Klinefelter Syndrome Assessed by Thrombin Generation Assay and Whole-Blood Thromboelastometry.  J Clin Endocrinol Metab. 2021 Mar 25;106(4):e1660-e1672. doi: 10.1210/clinem/dgaa936. PMID: 33382882 Free PMC article. </w:t>
      </w:r>
    </w:p>
    <w:p>
      <w:pPr>
        <w:pStyle w:val="Normal"/>
        <w:spacing w:lineRule="auto" w:line="360"/>
        <w:jc w:val="both"/>
        <w:rPr>
          <w:sz w:val="24"/>
          <w:szCs w:val="24"/>
          <w:lang w:val="en-US"/>
        </w:rPr>
      </w:pPr>
      <w:r>
        <w:rPr>
          <w:sz w:val="24"/>
          <w:szCs w:val="24"/>
          <w:lang w:val="en-US"/>
        </w:rPr>
        <w:t>15.</w:t>
        <w:tab/>
        <w:t xml:space="preserve">Vitali E, Piccini S, Trivellin G, Smiroldo V, Lavezzi E, Zerbi A, Pepe G, Lania AG. The impact of SST2 trafficking and signaling in the treatment of pancreatic neuroendocrine tumors.  Mol Cell Endocrinol. 2021 Mar 3;527:111226. doi: 10.1016/j.mce.2021.111226. Online ahead of print. PMID: 33675866 Review. </w:t>
      </w:r>
    </w:p>
    <w:p>
      <w:pPr>
        <w:pStyle w:val="Normal"/>
        <w:spacing w:lineRule="auto" w:line="360"/>
        <w:jc w:val="both"/>
        <w:rPr>
          <w:sz w:val="24"/>
          <w:szCs w:val="24"/>
          <w:lang w:val="en-US"/>
        </w:rPr>
      </w:pPr>
      <w:r>
        <w:rPr>
          <w:sz w:val="24"/>
          <w:szCs w:val="24"/>
          <w:lang w:val="en-US"/>
        </w:rPr>
        <w:t>16.</w:t>
        <w:tab/>
        <w:t>Carrone F, Ariano S, Piccini S, Milani D, Mirani M, Balzarini L, Lania AG, Mazziotti G. Update on vertebral fractures in pituitary diseases: from research to clinical practice.  Hormones (Athens). 2021 Feb 19. doi: 10.1007/s42000-021-00275-5. Online ahead of print.</w:t>
      </w:r>
    </w:p>
    <w:p>
      <w:pPr>
        <w:pStyle w:val="Normal"/>
        <w:spacing w:lineRule="auto" w:line="360"/>
        <w:jc w:val="both"/>
        <w:rPr/>
      </w:pPr>
      <w:r>
        <w:rPr>
          <w:sz w:val="24"/>
          <w:szCs w:val="24"/>
          <w:lang w:val="en-US"/>
        </w:rPr>
        <w:t>17.</w:t>
        <w:tab/>
        <w:t>Partelli S, Ramage JK, Massironi S, Zerbi A, Kim HB, Niccoli P, Panzuto F, Landoni L, Tomazic A, Ibrahim T, Kaltsas G, Bertani E, Sauvanet A, Segelov E, Caplin M, Coppa J, Armstrong T, Weickert MO, Butturini G, Staettner S, Boesch F, Cives M, Moulton CA, He J, Selberherr A, Twito O, Castaldi A, De Angelis CG, Gaujoux S, Almeamar H, Frilling A, Vigia E, Wilson C, Muffatti F, Srirajaskanthan R, Invernizzi P, Lania A, Kwon W, Ewald J, Rinzivillo M, Nessi C, Smid LM, Gardini A, Tsoli M, Picardi EE, Hentic O, Croagh D, Toumpanakis C, Citterio D, Ramsey E, Mosterman B, Regi P, Gasteiger S, Rossi RE, Smiroldo V, Jang JY, Falconi M. Management of Asymptomatic Sporadic Nonfunctioning Pancreatic Neuroendocrine Neoplasms (ASPEN) ≤2 cm: Study Protocol for a Prospective Observational Study. Front Med (Lausanne). 2020 Dec 23;7:598438. doi: 10.3389/fmed.2020.598438. PMID: 33425946; PMCID: PMC7785972.</w:t>
      </w:r>
    </w:p>
    <w:p>
      <w:pPr>
        <w:pStyle w:val="Normal"/>
        <w:spacing w:lineRule="auto" w:line="360"/>
        <w:jc w:val="both"/>
        <w:rPr/>
      </w:pPr>
      <w:r>
        <w:rPr>
          <w:sz w:val="24"/>
          <w:szCs w:val="24"/>
          <w:lang w:val="en-US"/>
        </w:rPr>
        <w:t>18.</w:t>
        <w:tab/>
        <w:t>Biamonte E, Betella N, Milani D, Lasio GB, Ariano S, Radice S, Lavezzi E, Mazziotti G, Lania A. Impact of age on postsurgical outcomes of nonfunctioning pituitary adenomas. Endocrine. 2020 Nov 26. doi: 10.1007/s12020-020-02554-4. Epub ahead of print. PMID: 33242176.</w:t>
      </w:r>
    </w:p>
    <w:p>
      <w:pPr>
        <w:pStyle w:val="Normal"/>
        <w:spacing w:lineRule="auto" w:line="360"/>
        <w:jc w:val="both"/>
        <w:rPr>
          <w:sz w:val="24"/>
          <w:szCs w:val="24"/>
          <w:lang w:val="en-US"/>
        </w:rPr>
      </w:pPr>
      <w:r>
        <w:rPr>
          <w:sz w:val="24"/>
          <w:szCs w:val="24"/>
          <w:lang w:val="en-US"/>
        </w:rPr>
        <w:t>19.</w:t>
        <w:tab/>
        <w:t>Bifulco M, Ciccarelli M, Bruzzese D, Dipasquale A, Lania AG, Mazziotti G, Gazzerro P. The benefit of statins in SARS-CoV-2 patients: further metabolic and prospective clinical studies are needed. Endocrine. 2020 Nov 20:1–3. doi: 10.1007/s12020-020-02550-8. Epub ahead of print. PMID: 33219496; PMCID: PMC7678774.</w:t>
      </w:r>
    </w:p>
    <w:p>
      <w:pPr>
        <w:pStyle w:val="Normal"/>
        <w:spacing w:lineRule="auto" w:line="360"/>
        <w:jc w:val="both"/>
        <w:rPr>
          <w:sz w:val="24"/>
          <w:szCs w:val="24"/>
          <w:lang w:val="en-US"/>
        </w:rPr>
      </w:pPr>
      <w:r>
        <w:rPr>
          <w:sz w:val="24"/>
          <w:szCs w:val="24"/>
          <w:lang w:val="en-US"/>
        </w:rPr>
        <w:t>20.</w:t>
        <w:tab/>
        <w:t>Mirani M, Favacchio G, Carrone F, Betella N, Biamonte E, Morenghi E, Mazziotti G, Lania AG. Impact of Comorbidities and Glycemia at Admission and Dipeptidyl Peptidase 4 Inhibitors in Patients With Type 2 Diabetes With COVID-19: A Case Series From an Academic Hospital in Lombardy, Italy. Diabetes Care. 2020 Dec;43(12):3042-3049. doi: 10.2337/dc20-1340. Epub 2020 Oct 6. PMID: 33023989.</w:t>
      </w:r>
    </w:p>
    <w:p>
      <w:pPr>
        <w:pStyle w:val="Normal"/>
        <w:spacing w:lineRule="auto" w:line="360"/>
        <w:jc w:val="both"/>
        <w:rPr>
          <w:sz w:val="24"/>
          <w:szCs w:val="24"/>
          <w:lang w:val="en-US"/>
        </w:rPr>
      </w:pPr>
      <w:r>
        <w:rPr>
          <w:sz w:val="24"/>
          <w:szCs w:val="24"/>
          <w:lang w:val="en-US"/>
        </w:rPr>
        <w:t>21.</w:t>
        <w:tab/>
        <w:t>Lania A, Sandri MT, Cellini M, Mirani M, Lavezzi E, Mazziotti G. Thyrotoxicosis in patients with COVID-19: the THYRCOV study. Eur J Endocrinol. 2020 Oct;183(4):381-387. doi: 10.1530/EJE-20-0335. PMID: 32698147.</w:t>
      </w:r>
    </w:p>
    <w:p>
      <w:pPr>
        <w:pStyle w:val="Normal"/>
        <w:spacing w:lineRule="auto" w:line="360"/>
        <w:jc w:val="both"/>
        <w:rPr>
          <w:sz w:val="24"/>
          <w:szCs w:val="24"/>
          <w:lang w:val="en-US"/>
        </w:rPr>
      </w:pPr>
      <w:r>
        <w:rPr>
          <w:sz w:val="24"/>
          <w:szCs w:val="24"/>
          <w:lang w:val="en-US"/>
        </w:rPr>
        <w:t>22.</w:t>
        <w:tab/>
        <w:t>Mazziotti G, Betella N, Lania AG. Letter to the Editor: "Delayed Denosumab Injections and Bone Mineral Density Response: En Electronic Health Record-Based Study". J Clin Endocrinol Metab. 2020 Oct 1;105(10):dgaa384. doi:10.1210/clinem/dgaa384. PMID: 32556183.</w:t>
      </w:r>
    </w:p>
    <w:p>
      <w:pPr>
        <w:pStyle w:val="Normal"/>
        <w:spacing w:lineRule="auto" w:line="360"/>
        <w:jc w:val="both"/>
        <w:rPr>
          <w:sz w:val="24"/>
          <w:szCs w:val="24"/>
          <w:lang w:val="en-US"/>
        </w:rPr>
      </w:pPr>
      <w:r>
        <w:rPr>
          <w:sz w:val="24"/>
          <w:szCs w:val="24"/>
          <w:lang w:val="en-US"/>
        </w:rPr>
        <w:t>23.</w:t>
        <w:tab/>
        <w:t>Cellini M, Biamonte E, Mazza M, Trenti N, Ragucci P, Milani D, Ferrante E, Rossini Z, Lavezzi E, Sala E, Mantovani G, Arosio M, Fornari M, Balzarini L, Lania AG, Mazziotti G. VERTEBRAL FRACTURES ASSOCIATED WITH SPINAL SAGITTAL IMBALANCE AND QUALITY OF LIFE IN ACROMEGALY: A RADIOGRAPHIC STUDY WITH EOS 2D/3D TECHNOLOGY. Neuroendocrinology. 2020 Sep 25. doi: 10.1159/000511811. Epub ahead of print. PMID: 32980840.</w:t>
      </w:r>
    </w:p>
    <w:p>
      <w:pPr>
        <w:pStyle w:val="Normal"/>
        <w:spacing w:lineRule="auto" w:line="360"/>
        <w:jc w:val="both"/>
        <w:rPr>
          <w:sz w:val="24"/>
          <w:szCs w:val="24"/>
          <w:lang w:val="en-US"/>
        </w:rPr>
      </w:pPr>
      <w:r>
        <w:rPr>
          <w:sz w:val="24"/>
          <w:szCs w:val="24"/>
          <w:lang w:val="en-US"/>
        </w:rPr>
        <w:t>24.</w:t>
        <w:tab/>
        <w:t>Vitale G, Dicitore A, Barrea L, Sbardella E, Razzore P, Campione S, Faggiano A, Colao A; NIKE, Albertelli M, Altieri B, Bottiglieri F, De Cicco F, Di Molfetta S, Fanciulli G, Feola T, Ferone D, Ferraù F, Gallo M, Giannetta E, Grillo F, Grossrubatscher E, Guadagno E, Guarnotta V, Isidori AM, Lania A, Lenzi A, Calzo FL, Malandrino P, Messina E, Modica R, Muscogiuri G, Pes L, Pizza G, Pofi R, Puliani G, Rainone C, Rizza L, Rubino M, Ruggieri RM, Sesti F, Venneri MA, Zatelli MC. From microbiota toward gastro-enteropancreatic neuroendocrine neoplasms: Are we on the highway to hell? Rev Endocr Metab Disord. 2020 Sep 15 doi: 10.1007/s11154-020-09589-y. Epub ahead of print. PMID: 32935263.</w:t>
      </w:r>
    </w:p>
    <w:p>
      <w:pPr>
        <w:pStyle w:val="Normal"/>
        <w:spacing w:lineRule="auto" w:line="360"/>
        <w:jc w:val="both"/>
        <w:rPr>
          <w:sz w:val="24"/>
          <w:szCs w:val="24"/>
          <w:lang w:val="en-US"/>
        </w:rPr>
      </w:pPr>
      <w:r>
        <w:rPr>
          <w:sz w:val="24"/>
          <w:szCs w:val="24"/>
          <w:lang w:val="en-US"/>
        </w:rPr>
        <w:t>25.</w:t>
        <w:tab/>
        <w:t>Mazziotti G, Battista C, Maffezzoni F, Chiloiro S, Ferrante E, Prencipe N, Grasso L, Gatto F, Olivetti R, Arosio M, Barale M, Bianchi A, Cellini M, Chiodini I, De Marinis L, Del Sindaco G, Di Somma C, Ferlin A, Ghigo E, Giampietro A, Grottoli S, Lavezzi E, Mantovani G, Morenghi E, Pivonello R, Porcelli T, Procopio M, Pugliese F, Scillitani A, Lania AG. Treatment of Acromegalic Osteopathy in Real-life Clinical Practice: The BAAC (Bone Active Drugs in Acromegaly) Study. J Clin Endocrinol Metab. 2020 Sep 1;105(9):dgaa363. doi: 10.1210/clinem/dgaa363. PMID: 32511698.</w:t>
      </w:r>
    </w:p>
    <w:p>
      <w:pPr>
        <w:pStyle w:val="Normal"/>
        <w:spacing w:lineRule="auto" w:line="360"/>
        <w:jc w:val="both"/>
        <w:rPr>
          <w:sz w:val="24"/>
          <w:szCs w:val="24"/>
          <w:lang w:val="en-US"/>
        </w:rPr>
      </w:pPr>
      <w:r>
        <w:rPr>
          <w:sz w:val="24"/>
          <w:szCs w:val="24"/>
          <w:lang w:val="en-US"/>
        </w:rPr>
        <w:t>26.</w:t>
        <w:tab/>
        <w:t>Vitali E, Boemi I, Tarantola G, Piccini S, Zerbi A, Veronesi G, Baldelli R, Mazziotti G, Smiroldo V, Lavezzi E, Spada A, Mantovani G, Lania AG. Metforminand Everolimus: A Promising Combination for Neuroendocrine Tumors Treatment.Cancers (Basel). 2020 Aug 2;12(8):2143. doi: 10.3390/cancers12082143. PMID: 32748870; PMCID: PMC7464161.</w:t>
      </w:r>
    </w:p>
    <w:p>
      <w:pPr>
        <w:pStyle w:val="Normal"/>
        <w:spacing w:lineRule="auto" w:line="360"/>
        <w:jc w:val="both"/>
        <w:rPr>
          <w:sz w:val="24"/>
          <w:szCs w:val="24"/>
          <w:lang w:val="en-US"/>
        </w:rPr>
      </w:pPr>
      <w:r>
        <w:rPr>
          <w:sz w:val="24"/>
          <w:szCs w:val="24"/>
          <w:lang w:val="en-US"/>
        </w:rPr>
        <w:t>27.</w:t>
        <w:tab/>
        <w:t xml:space="preserve"> Cellini M, Rotondi M, Tanda ML, Piantanida E, Chiovato L, Beck-Peccoz P,Lania A, Mazziotti G. Skeletal health in patients with differentiated thyroidcarcinoma. J Endocrinol Invest. 2020 Jul 21. doi: 10.1007/s40618-020-01359-6. Epub ahead of print. PMID: 32696339.</w:t>
      </w:r>
    </w:p>
    <w:p>
      <w:pPr>
        <w:pStyle w:val="Normal"/>
        <w:spacing w:lineRule="auto" w:line="360"/>
        <w:jc w:val="both"/>
        <w:rPr>
          <w:sz w:val="24"/>
          <w:szCs w:val="24"/>
          <w:lang w:val="en-US"/>
        </w:rPr>
      </w:pPr>
      <w:r>
        <w:rPr>
          <w:sz w:val="24"/>
          <w:szCs w:val="24"/>
          <w:lang w:val="en-US"/>
        </w:rPr>
        <w:t>28.</w:t>
        <w:tab/>
        <w:t>Vena W, Pizzocaro A, Indirli R, Amer M, Maffezzoni F, Delbarba A, Leonardi L, Balzarini L, Ulivieri FM, Ferlin A, Mantovani G, Lania AG, Ferrante E, Mazziotti G. Prevalence and determinants of radiological vertebral fractures in patients with Klinefelter syndrome. Andrology. 2020 Nov;8(6):1699-1704. Doi 10.1111/andr.12841. Epub 2020 Jul 21. PMID: 32558374.</w:t>
      </w:r>
    </w:p>
    <w:p>
      <w:pPr>
        <w:pStyle w:val="Normal"/>
        <w:spacing w:lineRule="auto" w:line="360"/>
        <w:jc w:val="both"/>
        <w:rPr>
          <w:sz w:val="24"/>
          <w:szCs w:val="24"/>
          <w:lang w:val="en-US"/>
        </w:rPr>
      </w:pPr>
      <w:r>
        <w:rPr>
          <w:sz w:val="24"/>
          <w:szCs w:val="24"/>
          <w:lang w:val="en-US"/>
        </w:rPr>
        <w:t>29.</w:t>
        <w:tab/>
        <w:t>Tresoldi AS, Betella N, Hasenmajer V, Pozza C, Vena W, Fiamengo B, Negri L, Cappa M, Lania AGA, Lenzi A, Isidori AM, Pizzocaro A. Bilateral testicular masses and adrenal insufficiency: is congenital adrenal hyperplasia the only possible diagnosis? First two cases of TARTS described in Addison-only X-linked adrenoleukodystrophy and a brief review of literature. J Endocrinol Invest. 2020 Jul 20. doi: 10.1007/s40618-020-01362-x. Epub ahead of print. PMID: 32691371.</w:t>
      </w:r>
    </w:p>
    <w:p>
      <w:pPr>
        <w:pStyle w:val="Normal"/>
        <w:spacing w:lineRule="auto" w:line="360"/>
        <w:jc w:val="both"/>
        <w:rPr/>
      </w:pPr>
      <w:r>
        <w:rPr>
          <w:sz w:val="24"/>
          <w:szCs w:val="24"/>
          <w:lang w:val="en-US"/>
        </w:rPr>
        <w:t>30.</w:t>
        <w:tab/>
        <w:t>Mangili F, Giardino E, Treppiedi D, Barbieri AM, Catalano R, Locatelli M, Lania AG, Spada A, Arosio M, Mantovani G, Peverelli E. β-arrestin 2 is required for dopamine receptor type 2 inhibitory effects on AKT phosphorylation and cell proliferation in pituitary tumors. Neuroendocrinology. 2020 Jun 8. doi: 10.1159/000509219. Epub ahead of print. PMID: 32512568.</w:t>
      </w:r>
    </w:p>
    <w:p>
      <w:pPr>
        <w:pStyle w:val="Normal"/>
        <w:spacing w:lineRule="auto" w:line="360"/>
        <w:jc w:val="both"/>
        <w:rPr>
          <w:sz w:val="24"/>
          <w:szCs w:val="24"/>
          <w:lang w:val="en-US"/>
        </w:rPr>
      </w:pPr>
      <w:r>
        <w:rPr>
          <w:sz w:val="24"/>
          <w:szCs w:val="24"/>
          <w:lang w:val="en-US"/>
        </w:rPr>
        <w:t>31.</w:t>
        <w:tab/>
        <w:t>Manzardo OA, Cellini M, Indirli R, Dolci A, Colombo P, Carrone F, Lavezzi E, Mantovani G, Mazziotti G, Arosio M, Lania AGA. TNM 8th edition in thyroid cancer staging: is there an improvement in predicting recurrence? Endocr Relat Cancer. 2020 Jun;27(6):325-336. doi: 10.1530/ERC-19-0412. PMID: 32229701.</w:t>
      </w:r>
    </w:p>
    <w:p>
      <w:pPr>
        <w:pStyle w:val="Normal"/>
        <w:spacing w:lineRule="auto" w:line="360"/>
        <w:jc w:val="both"/>
        <w:rPr>
          <w:sz w:val="24"/>
          <w:szCs w:val="24"/>
          <w:lang w:val="en-US"/>
        </w:rPr>
      </w:pPr>
      <w:r>
        <w:rPr>
          <w:sz w:val="24"/>
          <w:szCs w:val="24"/>
          <w:lang w:val="en-US"/>
        </w:rPr>
        <w:t>32.</w:t>
        <w:tab/>
        <w:t>Roncaroli F, Chatterjee D, Giannini C, Pereira M, La Rosa S, Brouland JP, Gnanalingham K, Galli C, Fernandes B, Lania A, Radotra B. Primary papillary epithelial tumour of the sella: expanding the spectrum of TTF-1-positive sellar lesions. Neuropathol Appl Neurobiol. 2020 Aug;46(5):493-505. doi: 10.1111/nan.12622. Epub 2020 May 9. PMID: 32311761.</w:t>
      </w:r>
    </w:p>
    <w:p>
      <w:pPr>
        <w:pStyle w:val="Normal"/>
        <w:spacing w:lineRule="auto" w:line="360"/>
        <w:jc w:val="both"/>
        <w:rPr>
          <w:sz w:val="24"/>
          <w:szCs w:val="24"/>
          <w:lang w:val="en-US"/>
        </w:rPr>
      </w:pPr>
      <w:r>
        <w:rPr>
          <w:sz w:val="24"/>
          <w:szCs w:val="24"/>
          <w:lang w:val="en-US"/>
        </w:rPr>
        <w:t>33.</w:t>
        <w:tab/>
        <w:t xml:space="preserve"> Vitali E, Boemi I, Piccini S, Tarantola G, Smiroldo V, Lavezzi E, Brambilla T, Zerbi A, Carnaghi C, Mantovani G, Spada A, Lania AG. A novel insight into the anticancer mechanism of metformin in pancreatic neuroendocrine tumor cells. MoL Cell Endocrinol. 2020 Jun 1;509:110803. doi: 10.1016/j.mce.2020.110803. Epub 2020 Apr 3. PMID: 32251713.</w:t>
      </w:r>
    </w:p>
    <w:p>
      <w:pPr>
        <w:pStyle w:val="Normal"/>
        <w:spacing w:lineRule="auto" w:line="360"/>
        <w:jc w:val="both"/>
        <w:rPr>
          <w:sz w:val="24"/>
          <w:szCs w:val="24"/>
          <w:lang w:val="en-US"/>
        </w:rPr>
      </w:pPr>
      <w:r>
        <w:rPr>
          <w:sz w:val="24"/>
          <w:szCs w:val="24"/>
          <w:lang w:val="en-US"/>
        </w:rPr>
        <w:t>34.</w:t>
        <w:tab/>
        <w:t>Cellini M, Piccini S, Ferrante G, Carrone F, Olivetti R, Cicorella N, Aroldi M, Pini D, Centanni M, Lania AG, Mazziotti G. Secondary hyperparathyroidism and thoracic vertebral fractures in heart failure middle-aged patients: a 3-year prospective study. J Endocrinol Invest. 2020 Nov;43(11):1561-1569. doi: 10.1007/s40618-020-01237-1. Epub 2020 Apr 2. PMID: 32240522.</w:t>
      </w:r>
    </w:p>
    <w:p>
      <w:pPr>
        <w:pStyle w:val="Normal"/>
        <w:spacing w:lineRule="auto" w:line="360"/>
        <w:jc w:val="both"/>
        <w:rPr>
          <w:sz w:val="24"/>
          <w:szCs w:val="24"/>
          <w:lang w:val="en-US"/>
        </w:rPr>
      </w:pPr>
      <w:r>
        <w:rPr>
          <w:sz w:val="24"/>
          <w:szCs w:val="24"/>
          <w:lang w:val="en-US"/>
        </w:rPr>
        <w:t>35.</w:t>
        <w:tab/>
        <w:t>Betella N, Biamonte E, Matarazzo C, Piccini S, Olivetti R, Cellini M, Lania AG, Mazziotti G. Suboptimal medication adherence may favor the progression of vertebral fractures in women with post-menopausal osteoporosis treated with denosumab. Minerva Endocrinol. 2020 Sep;45(3):165-171. Doi 10.23736/S0391-1977.20.03137-5. Epub 2020 Mar 17. PMID: 32186164.</w:t>
      </w:r>
    </w:p>
    <w:p>
      <w:pPr>
        <w:pStyle w:val="Normal"/>
        <w:spacing w:lineRule="auto" w:line="360"/>
        <w:jc w:val="both"/>
        <w:rPr>
          <w:sz w:val="24"/>
          <w:szCs w:val="24"/>
          <w:lang w:val="en-US"/>
        </w:rPr>
      </w:pPr>
      <w:r>
        <w:rPr>
          <w:sz w:val="24"/>
          <w:szCs w:val="24"/>
          <w:lang w:val="en-US"/>
        </w:rPr>
        <w:t>36.</w:t>
        <w:tab/>
        <w:t>Cozzi R, Ambrosio MR, Attanasio R, Bozzao A, De Marinis L, De Menis E, Guastamacchia E, Lania A, Lasio G, Logoluso F, Maffei P, Poggi M, Toscano V, Zini M, Chanson P, Katznelson L. Italian Association of Clinical Endocrinologists (AME) and Italian AACE Chapter Position Statement for Clinical Practice: Acromegaly - Part 2: Therapeutic Issues. Endocr Metab Immune Disord Drug Targets. 2020;20(8):1144-1155. doi: 10.2174/1871530320666200129113328. PMID: 31995025; PMCID: PMC7579256.</w:t>
      </w:r>
    </w:p>
    <w:p>
      <w:pPr>
        <w:pStyle w:val="Normal"/>
        <w:spacing w:lineRule="auto" w:line="360"/>
        <w:jc w:val="both"/>
        <w:rPr>
          <w:sz w:val="24"/>
          <w:szCs w:val="24"/>
          <w:lang w:val="en-US"/>
        </w:rPr>
      </w:pPr>
      <w:r>
        <w:rPr>
          <w:sz w:val="24"/>
          <w:szCs w:val="24"/>
          <w:lang w:val="en-US"/>
        </w:rPr>
        <w:t>37.</w:t>
        <w:tab/>
        <w:t>Cozzi R, Ambrosio MR, Attanasio R, Bozzao A, De Marinis L, De Menis E, Guastamacchia E, Lania A, Lasio G, Logoluso F, Maffei P, Poggi M, Toscano V, Zini M, Chanson P, Katznelson L. Italian Association of Clinical Endocrinologists (AME) and Italian AACE Chapter Position Statement for Clinical Practice: Acromegaly - Part 1: Diagnostic and Clinical Issues. Endocr Metab Immune Disord Drug Targets. 2020;20(8):1133-1143. doi: 10.2174/1871530320666200127103320. PMID: 31985386; PMCID: PMC7579251.</w:t>
      </w:r>
    </w:p>
    <w:p>
      <w:pPr>
        <w:pStyle w:val="Normal"/>
        <w:spacing w:lineRule="auto" w:line="360"/>
        <w:jc w:val="both"/>
        <w:rPr>
          <w:sz w:val="24"/>
          <w:szCs w:val="24"/>
          <w:lang w:val="en-US"/>
        </w:rPr>
      </w:pPr>
      <w:r>
        <w:rPr>
          <w:sz w:val="24"/>
          <w:szCs w:val="24"/>
          <w:lang w:val="en-US"/>
        </w:rPr>
        <w:t>38.</w:t>
        <w:tab/>
        <w:t>Sollini M, di Tommaso L, Kirienko M, Piombo C, Erreni M, Lania AG, Erba PA, Antunovic L, Chiti A. PSMA expression level predicts differentiated thyroid cancer aggressiveness and patient outcome. EJNMMI Res. 2019 Oct 15;9(1):93. doi: 10.1186/s13550-019-0559-9. PMID: 31617002; PMCID: PMC6794333.</w:t>
      </w:r>
    </w:p>
    <w:p>
      <w:pPr>
        <w:pStyle w:val="Normal"/>
        <w:spacing w:lineRule="auto" w:line="360"/>
        <w:jc w:val="both"/>
        <w:rPr>
          <w:sz w:val="24"/>
          <w:szCs w:val="24"/>
          <w:lang w:val="en-US"/>
        </w:rPr>
      </w:pPr>
      <w:r>
        <w:rPr>
          <w:sz w:val="24"/>
          <w:szCs w:val="24"/>
          <w:lang w:val="en-US"/>
        </w:rPr>
        <w:t>39.</w:t>
        <w:tab/>
        <w:t>Villa C, Vasiljevic A, Jaffrain-Rea ML, Ansorge O, Asioli S, Barresi V, Chinezu L, Gardiman MP, Lania A, Lapshina AM, Poliani L, Reiniger L, Righi A, Saeger W, Soukup J, Theodoropoulou M, Uccella S, Trouillas J, Roncaroli F. A standardised diagnostic approach to pituitary neuroendocrine tumours (PitNETs) a European Pituitary Pathology Group (EPPG) proposal. Virchows Arch. 2019 Dec;475(6):687-692. doi: 10.1007/s00428-019-02655-0. Epub 2019 Oct 2. PMID: 31578606.</w:t>
      </w:r>
    </w:p>
    <w:p>
      <w:pPr>
        <w:pStyle w:val="Normal"/>
        <w:spacing w:lineRule="auto" w:line="360"/>
        <w:jc w:val="both"/>
        <w:rPr>
          <w:sz w:val="24"/>
          <w:szCs w:val="24"/>
          <w:lang w:val="en-US"/>
        </w:rPr>
      </w:pPr>
      <w:r>
        <w:rPr>
          <w:sz w:val="24"/>
          <w:szCs w:val="24"/>
          <w:lang w:val="en-US"/>
        </w:rPr>
        <w:t>40.</w:t>
        <w:tab/>
        <w:t>Treppiedi D, Mangili F, Giardino E, Catalano R, Locatelli M, Lania AG, Spada A, Arosio M, Calebiro D, Mantovani G, Peverelli E. Cytoskeleton Protein Filamin A Is Required for Efficient Somatostatin Receptor Type 2 Internalization and Recycling through Rab5 and Rab4 Sorting Endosomes in Tumor Somatotroph Cells. Neuroendocrinology. 2020;110(7-8):642-652. doi: 10.1159/000503791. Epub 2019 Oct PMID: 31574507.</w:t>
      </w:r>
    </w:p>
    <w:p>
      <w:pPr>
        <w:pStyle w:val="Normal"/>
        <w:spacing w:lineRule="auto" w:line="360"/>
        <w:jc w:val="both"/>
        <w:rPr>
          <w:sz w:val="24"/>
          <w:szCs w:val="24"/>
          <w:lang w:val="en-US"/>
        </w:rPr>
      </w:pPr>
      <w:r>
        <w:rPr>
          <w:sz w:val="24"/>
          <w:szCs w:val="24"/>
          <w:lang w:val="en-US"/>
        </w:rPr>
        <w:t>41.</w:t>
        <w:tab/>
        <w:t>Tresoldi AS, Carosi G, Betella N, Del Sindaco G, Indirli R, Ferrante E, Sala E, Giavoli C, Morenghi E, Locatelli M, Milani D, Mazziotti G, Spada A, Arosio M, Mantovani G, Lania AGA. Clinically Nonfunctioning Pituitary Incidentalomas: Characteristics and Natural History. Neuroendocrinology. 2020;110(7-8):595-603. doi: 10.1159/000503256. Epub 2019 Sep 13. PMID: 31525736.</w:t>
      </w:r>
    </w:p>
    <w:p>
      <w:pPr>
        <w:pStyle w:val="Normal"/>
        <w:spacing w:lineRule="auto" w:line="360"/>
        <w:jc w:val="both"/>
        <w:rPr>
          <w:sz w:val="24"/>
          <w:szCs w:val="24"/>
          <w:lang w:val="en-US"/>
        </w:rPr>
      </w:pPr>
      <w:r>
        <w:rPr>
          <w:sz w:val="24"/>
          <w:szCs w:val="24"/>
          <w:lang w:val="en-US"/>
        </w:rPr>
        <w:t>42.</w:t>
        <w:tab/>
        <w:t>Ferraù F, Giovinazzo S, Messina E, Tessitore A, Vinci S, Mazziotti G, Lania A, Granata F, Cannavò S. High bone marrow fat in patients with Cushing's syndrome and vertebral fractures. Endocrine. 2020 Jan;67(1):172-179. doi: 10.1007/s12020-019-02034-4. Epub 2019 Aug 2. PMID: 31376100.</w:t>
      </w:r>
    </w:p>
    <w:p>
      <w:pPr>
        <w:pStyle w:val="Normal"/>
        <w:spacing w:lineRule="auto" w:line="360"/>
        <w:jc w:val="both"/>
        <w:rPr>
          <w:sz w:val="24"/>
          <w:szCs w:val="24"/>
          <w:lang w:val="en-US"/>
        </w:rPr>
      </w:pPr>
      <w:r>
        <w:rPr>
          <w:sz w:val="24"/>
          <w:szCs w:val="24"/>
          <w:lang w:val="en-US"/>
        </w:rPr>
        <w:t>43.</w:t>
        <w:tab/>
        <w:t>Mazziotti G, Lania AGA, Canalis E. MANAGEMENT OF ENDOCRINE DISEASE: Bone disorders associated with acromegaly: mechanisms and treatment. Eur J Endocrinol. 2019 Aug;181(2):R45-R56. doi: 10.1530/EJE-19-0184. PMID: 31100715.</w:t>
      </w:r>
    </w:p>
    <w:p>
      <w:pPr>
        <w:pStyle w:val="Normal"/>
        <w:spacing w:lineRule="auto" w:line="360"/>
        <w:jc w:val="both"/>
        <w:rPr>
          <w:sz w:val="24"/>
          <w:szCs w:val="24"/>
          <w:lang w:val="en-US"/>
        </w:rPr>
      </w:pPr>
      <w:r>
        <w:rPr>
          <w:sz w:val="24"/>
          <w:szCs w:val="24"/>
          <w:lang w:val="en-US"/>
        </w:rPr>
        <w:t>44.</w:t>
        <w:tab/>
        <w:t>Biamonte E, Solbiati L, Ierace T, Colombo P, Lavezzi E, Mazziotti G, Lania A. Medullary thyroid carcinoma treated with percutaneous ultrasound-guided radiofrequency ablation. Endocrine. 2019 Sep;65(3):515-519. doi: 10.1007/s12020-019-01995-w. Epub 2019 Jul 4. PMID: 31273680.</w:t>
      </w:r>
    </w:p>
    <w:p>
      <w:pPr>
        <w:pStyle w:val="Normal"/>
        <w:spacing w:lineRule="auto" w:line="360"/>
        <w:jc w:val="both"/>
        <w:rPr>
          <w:sz w:val="24"/>
          <w:szCs w:val="24"/>
          <w:lang w:val="en-US"/>
        </w:rPr>
      </w:pPr>
      <w:r>
        <w:rPr>
          <w:sz w:val="24"/>
          <w:szCs w:val="24"/>
          <w:lang w:val="en-US"/>
        </w:rPr>
        <w:t>45.</w:t>
        <w:tab/>
        <w:t>Beck-Peccoz P, Giavoli C, Lania A. A 2019 update on TSH-secreting pituitary adenomas. J Endocrinol Invest. 2019 Dec;42(12):1401-1406. doi: 10.1007/s40618-019-01066-x. Epub 2019 Jun 7. PMID: 31175617.</w:t>
      </w:r>
    </w:p>
    <w:p>
      <w:pPr>
        <w:pStyle w:val="Normal"/>
        <w:spacing w:lineRule="auto" w:line="360"/>
        <w:jc w:val="both"/>
        <w:rPr>
          <w:sz w:val="24"/>
          <w:szCs w:val="24"/>
          <w:lang w:val="en-US"/>
        </w:rPr>
      </w:pPr>
      <w:r>
        <w:rPr>
          <w:sz w:val="24"/>
          <w:szCs w:val="24"/>
          <w:lang w:val="en-US"/>
        </w:rPr>
        <w:t>46.</w:t>
        <w:tab/>
        <w:t>Capretti G, Nappo G, Smiroldo V, Cereda M, Branciforte B, Spaggiari P, Carrara S, Preatoni P, Gavazzi F, Ridolfi C, Donisi G, Lania A, Zerbi A. The Number of Metastatic Lymph Nodes is a Useful Predictive Factor for Recurrence after Surgery for Nonmetastatic Nonfunctional Neuroendocrine Neoplasm of the Pancreas. Gastroenterol Res Pract. 2019 Apr 21;2019:6856329. doi: 10.1155/2019/6856329. PMID: 31182959; PMCID: PMC6512048.</w:t>
      </w:r>
    </w:p>
    <w:p>
      <w:pPr>
        <w:pStyle w:val="Normal"/>
        <w:spacing w:lineRule="auto" w:line="360"/>
        <w:jc w:val="both"/>
        <w:rPr>
          <w:sz w:val="24"/>
          <w:szCs w:val="24"/>
          <w:lang w:val="en-US"/>
        </w:rPr>
      </w:pPr>
      <w:r>
        <w:rPr>
          <w:sz w:val="24"/>
          <w:szCs w:val="24"/>
          <w:lang w:val="en-US"/>
        </w:rPr>
        <w:t>47.</w:t>
        <w:tab/>
        <w:t>Lania A, Gianotti L, Gagliardi I, Bondanelli M, Vena W, Ambrosio MR. Functional hypothalamic and drug-induced amenorrhea: an overview. J Endocrinol Invest. 2019 Sep;42(9):1001-1010. doi: 10.1007/s40618-019-01013-w. Epub 2019 Feb 11. PMID: 30742257.</w:t>
      </w:r>
    </w:p>
    <w:p>
      <w:pPr>
        <w:pStyle w:val="Normal"/>
        <w:spacing w:lineRule="auto" w:line="360"/>
        <w:jc w:val="both"/>
        <w:rPr>
          <w:sz w:val="24"/>
          <w:szCs w:val="24"/>
          <w:lang w:val="en-US"/>
        </w:rPr>
      </w:pPr>
      <w:r>
        <w:rPr>
          <w:sz w:val="24"/>
          <w:szCs w:val="24"/>
          <w:lang w:val="en-US"/>
        </w:rPr>
        <w:t>48.</w:t>
        <w:tab/>
        <w:t>Di Leo M, Poliani L, Rahal D, Auriemma F, Anderloni A, Ridolfi C, Spaggiari  P, Capretti G, Di Tommaso L, Preatoni P, Zerbi A, Carnaghi C, Lania A, Malesci A, Repici A, Carrara S. Pancreatic Neuroendocrine Tumours: The Role of Endoscopic Ultrasound Biopsy in Diagnosis and Grading Based on the WHO 2017 Classification. Dig Dis. 2019;37(4):325-333. doi: 10.1159/000499172. Epub 2019Mar 21. PMID: 30897588.</w:t>
      </w:r>
    </w:p>
    <w:p>
      <w:pPr>
        <w:pStyle w:val="Normal"/>
        <w:spacing w:lineRule="auto" w:line="360"/>
        <w:jc w:val="both"/>
        <w:rPr>
          <w:sz w:val="24"/>
          <w:szCs w:val="24"/>
          <w:lang w:val="en-US"/>
        </w:rPr>
      </w:pPr>
      <w:r>
        <w:rPr>
          <w:sz w:val="24"/>
          <w:szCs w:val="24"/>
          <w:lang w:val="en-US"/>
        </w:rPr>
        <w:t>49.</w:t>
        <w:tab/>
        <w:t>Brigante G, Riccetti L, Lazzaretti C, Rofrano L, Sperduti S, Potì F, Diazzi C, Prodam F, Guaraldi G, Lania AG, Rochira V, Casarini L. Abacavir, nevirapine, and ritonavir modulate intracellular calcium levels without affecting GHRH mediated growth hormone secretion in somatotropic cells in vitro. Mol Cell Endocrinol. 2019 Feb 15;482:37-44. doi: 10.1016/j.mce.2018.12.005. Epub 2018 Dec 11. PMID: 30543878.</w:t>
      </w:r>
    </w:p>
    <w:p>
      <w:pPr>
        <w:pStyle w:val="Normal"/>
        <w:spacing w:lineRule="auto" w:line="360"/>
        <w:jc w:val="both"/>
        <w:rPr>
          <w:sz w:val="24"/>
          <w:szCs w:val="24"/>
          <w:lang w:val="en-US"/>
        </w:rPr>
      </w:pPr>
      <w:r>
        <w:rPr>
          <w:sz w:val="24"/>
          <w:szCs w:val="24"/>
          <w:lang w:val="en-US"/>
        </w:rPr>
        <w:t>50.</w:t>
        <w:tab/>
        <w:t>Pelliccione F, Lania A, Pizzocaro A, Cafaro L, Negri L, Morenghi E, Betella N, Monari M, Levi-Setti PE. Levothyroxine supplementation on assisted reproduction technology (ART) outcomes in women with subtle hypothyroidism: a retrospective study. Gynecol Endocrinol. 2018 Dec;34(12):1053-1058. Doi 10.1080/09513590.2018.1499087. Epub 2018 Aug 21. PMID: 30129807.</w:t>
      </w:r>
    </w:p>
    <w:p>
      <w:pPr>
        <w:pStyle w:val="Normal"/>
        <w:spacing w:lineRule="auto" w:line="360"/>
        <w:jc w:val="both"/>
        <w:rPr>
          <w:sz w:val="24"/>
          <w:szCs w:val="24"/>
          <w:lang w:val="en-US"/>
        </w:rPr>
      </w:pPr>
      <w:r>
        <w:rPr>
          <w:sz w:val="24"/>
          <w:szCs w:val="24"/>
          <w:lang w:val="en-US"/>
        </w:rPr>
        <w:t>51.</w:t>
        <w:tab/>
        <w:t>Peverelli E, Giardino E, Mangili F, Treppiedi D, Catalano R, Ferrante E, Sala E, Locatelli M, Lania AG, Arosio M, Spada A, Mantovani G. cAMP/PKA-induced filamin A (FLNA) phosphorylation inhibits SST2 signal transduction in GH- secreting pituitary tumor cells. Cancer Lett. 2018 Oct 28;435:101-109. doi: 10.1016/j.canlet.2018.08.002. Epub 2018 Aug 8. PMID: 30098401.</w:t>
      </w:r>
    </w:p>
    <w:p>
      <w:pPr>
        <w:pStyle w:val="Normal"/>
        <w:spacing w:lineRule="auto" w:line="360"/>
        <w:jc w:val="both"/>
        <w:rPr>
          <w:sz w:val="24"/>
          <w:szCs w:val="24"/>
          <w:lang w:val="en-US"/>
        </w:rPr>
      </w:pPr>
      <w:r>
        <w:rPr>
          <w:sz w:val="24"/>
          <w:szCs w:val="24"/>
          <w:lang w:val="en-US"/>
        </w:rPr>
        <w:t>52.</w:t>
        <w:tab/>
        <w:t>Di Giacinto P, Rota F, Rizza L, Campana D, Isidori A, Lania A, Lenzi A,Zuppi P, Baldelli R. Chromogranin A: From Laboratory to Clinical Aspects of Patients with Neuroendocrine Tumors. Int J Endocrinol. 2018 Jul 2;2018:8126087. doi: 10.1155/2018/8126087. PMID: 30057604; PMCID: PMC6051263.</w:t>
      </w:r>
    </w:p>
    <w:p>
      <w:pPr>
        <w:pStyle w:val="Normal"/>
        <w:spacing w:lineRule="auto" w:line="360"/>
        <w:jc w:val="both"/>
        <w:rPr>
          <w:sz w:val="24"/>
          <w:szCs w:val="24"/>
          <w:lang w:val="en-US"/>
        </w:rPr>
      </w:pPr>
      <w:r>
        <w:rPr>
          <w:sz w:val="24"/>
          <w:szCs w:val="24"/>
          <w:lang w:val="en-US"/>
        </w:rPr>
        <w:t>53.</w:t>
        <w:tab/>
        <w:t>Fattori A, Neri L, Lania A. Exploring patients' experiences with thyroid hormones' replacement therapy: gaining a better insight into drivers and barriers. Minerva Endocrinol. 2019 Jun;44(2):238-240. doi: 10.23736/S0391-1977.18.02736-0. Epub 2018 Apr 10. PMID: 29633820.</w:t>
      </w:r>
    </w:p>
    <w:p>
      <w:pPr>
        <w:pStyle w:val="Normal"/>
        <w:spacing w:lineRule="auto" w:line="360"/>
        <w:jc w:val="both"/>
        <w:rPr>
          <w:sz w:val="24"/>
          <w:szCs w:val="24"/>
          <w:lang w:val="en-US"/>
        </w:rPr>
      </w:pPr>
      <w:r>
        <w:rPr>
          <w:sz w:val="24"/>
          <w:szCs w:val="24"/>
          <w:lang w:val="en-US"/>
        </w:rPr>
        <w:t>54.</w:t>
        <w:tab/>
        <w:t>Peverelli E, Giardino E, Treppiedi D, Catalano R, Mangili F, Locatelli M, Lania AG, Arosio M, Spada A, Mantovani G. A novel pathway activated by somatostatin receptor type 2 (SST2): Inhibition of pituitary tumor cell migration and invasion through cytoskeleton protein recruitment. Int J Cancer. 2018 May 1;142(9):1842-1852. doi: 10.1002/ijc.31205. Epub 2017 Dec 20. PMID: 29226331.</w:t>
      </w:r>
    </w:p>
    <w:p>
      <w:pPr>
        <w:pStyle w:val="Normal"/>
        <w:spacing w:lineRule="auto" w:line="360"/>
        <w:jc w:val="both"/>
        <w:rPr>
          <w:sz w:val="24"/>
          <w:szCs w:val="24"/>
          <w:lang w:val="en-US"/>
        </w:rPr>
      </w:pPr>
      <w:r>
        <w:rPr>
          <w:sz w:val="24"/>
          <w:szCs w:val="24"/>
          <w:lang w:val="en-US"/>
        </w:rPr>
        <w:t>55.</w:t>
        <w:tab/>
        <w:t>Sbardella E, Isidori AM, Arnaldi G, Arosio M, Barone C, Benso A, Berardi R, Capasso G, Caprio M, Ceccato F, Corona G, Della Casa S, De Nicola L, Faustini- Fustini M, Fiaccadori E, Gesualdo L, Gori S, Lania A, Mantovani G, Menè P, Parenti G, Pinto C, Pivonello R, Razzore P, Regolisti G, Scaroni C, Trepiccione F, Lenzi A, Peri A; the: Fluid and Electrolyte Disorders Club of the Italian Society of Endocrinology; Italian Society of Nephrology; and Italian Association of Medical Oncology. Approach to hyponatremia according to the clinical setting: Consensus statement from the Italian Society of Endocrinology (SIE), Italian Society of Nephrology (SIN), and Italian Association of Medical Oncology (AIOM). J Endocrinol Invest. 2018 Jan;41(1):3-19. doi: 10.1007/s40618-017-0776-x. Epub 2017 Nov 20. PMID: 29152673.</w:t>
      </w:r>
    </w:p>
    <w:p>
      <w:pPr>
        <w:pStyle w:val="Normal"/>
        <w:spacing w:lineRule="auto" w:line="360"/>
        <w:jc w:val="both"/>
        <w:rPr>
          <w:sz w:val="24"/>
          <w:szCs w:val="24"/>
          <w:lang w:val="en-US"/>
        </w:rPr>
      </w:pPr>
      <w:r>
        <w:rPr>
          <w:sz w:val="24"/>
          <w:szCs w:val="24"/>
          <w:lang w:val="en-US"/>
        </w:rPr>
        <w:t>56.</w:t>
        <w:tab/>
        <w:t>Bonomi M, Vezzoli V, Krausz C, Guizzardi F, Vezzani S, Simoni M, Bassi I, Duminuco P, Di Iorgi N, Giavoli C, Pizzocaro A, Russo G, Moro M, Fatti L, Ferlin A, Mazzanti L, Zatelli MC, Cannavò S, Isidori AM, Pincelli AI, Prodam F, Mancini A, Limone P, Tanda ML, Gaudino R, Salerno M, Francesca P, Maghnie M, Maggi M, Persani L; Italian Network on Central Hypogonadism; Italian Network on Central Hypogonadism (NICe group). Characteristics of a nationwide cohort of patients presenting with isolated hypogonadotropic hypogonadism (IHH). Eur J Endocrinol. 2018 Jan;178(1):23-32. doi: 10.1530/EJE-17-0065. Epub 2017 Sep 7. PMID:28882981.</w:t>
      </w:r>
    </w:p>
    <w:p>
      <w:pPr>
        <w:pStyle w:val="Normal"/>
        <w:spacing w:lineRule="auto" w:line="360"/>
        <w:jc w:val="both"/>
        <w:rPr>
          <w:sz w:val="24"/>
          <w:szCs w:val="24"/>
          <w:lang w:val="en-US"/>
        </w:rPr>
      </w:pPr>
      <w:r>
        <w:rPr>
          <w:sz w:val="24"/>
          <w:szCs w:val="24"/>
          <w:lang w:val="en-US"/>
        </w:rPr>
        <w:t>57.</w:t>
        <w:tab/>
        <w:t>Vitali E, Boemi I, Rosso L, Cambiaghi V, Novellis P, Mantovani G, Spada A, Alloisio M, Veronesi G, Ferrero S, Lania AG. FLNA is implicated in pulmonary neuroendocrine tumors aggressiveness and progression. Oncotarget. 2017 Aug 24;8(44):77330-77340. doi: 10.18632/oncotarget.20473. PMID: 29100390; PMCID: PMC5652783.</w:t>
      </w:r>
    </w:p>
    <w:p>
      <w:pPr>
        <w:pStyle w:val="Normal"/>
        <w:spacing w:lineRule="auto" w:line="360"/>
        <w:jc w:val="both"/>
        <w:rPr>
          <w:sz w:val="24"/>
          <w:szCs w:val="24"/>
          <w:lang w:val="en-US"/>
        </w:rPr>
      </w:pPr>
      <w:r>
        <w:rPr>
          <w:sz w:val="24"/>
          <w:szCs w:val="24"/>
          <w:lang w:val="en-US"/>
        </w:rPr>
        <w:t>58.</w:t>
        <w:tab/>
        <w:t>Donadon M, Di Tommaso L, Soldani C, Franceschini B, Terrone A, Mimmo A, Vitali E, Roncalli M, Lania A, Torzilli G. Filamin A expression predicts early recurrence of hepatocellular carcinoma after hepatectomy. Liver Int. 2018 Feb;38(2):303-311. doi: 10.1111/liv.13522. Epub 2017 Aug 20. PMID: 28727243.</w:t>
      </w:r>
    </w:p>
    <w:p>
      <w:pPr>
        <w:pStyle w:val="Normal"/>
        <w:spacing w:lineRule="auto" w:line="360"/>
        <w:jc w:val="both"/>
        <w:rPr>
          <w:sz w:val="24"/>
          <w:szCs w:val="24"/>
          <w:lang w:val="en-US"/>
        </w:rPr>
      </w:pPr>
      <w:r>
        <w:rPr>
          <w:sz w:val="24"/>
          <w:szCs w:val="24"/>
          <w:lang w:val="en-US"/>
        </w:rPr>
        <w:t>59.</w:t>
        <w:tab/>
        <w:t>Beck-Peccoz P, Rodari G, Giavoli C, Lania A. Central hypothyroidism – a neglected thyroid disorder. Nat Rev Endocrinol. 2017 Oct;13(10):588-598. doi: 10.1038/nrendo.2017.47. Epub 2017 May 26. PMID: 28549061.</w:t>
      </w:r>
    </w:p>
    <w:p>
      <w:pPr>
        <w:pStyle w:val="Normal"/>
        <w:spacing w:lineRule="auto" w:line="360"/>
        <w:jc w:val="both"/>
        <w:rPr>
          <w:sz w:val="24"/>
          <w:szCs w:val="24"/>
          <w:lang w:val="en-US"/>
        </w:rPr>
      </w:pPr>
      <w:r>
        <w:rPr>
          <w:sz w:val="24"/>
          <w:szCs w:val="24"/>
          <w:lang w:val="en-US"/>
        </w:rPr>
        <w:t>60.</w:t>
        <w:tab/>
        <w:t>Morelli V, Palmieri S, Lania A, Tresoldi A, Corbetta S, Cairoli E, Eller-Vainicher C, Arosio M, Copetti M, Grossi E, Chiodini I. Cardiovascular events in patients with mild autonomous cortisol secretion: analysis with artificial neural networks. Eur J Endocrinol. 2017 Jul;177(1):73-83. doi: 10.1530/EJE-17-0047. Epub 2017 May 3. PMID: 28468767.</w:t>
      </w:r>
    </w:p>
    <w:p>
      <w:pPr>
        <w:pStyle w:val="Normal"/>
        <w:spacing w:lineRule="auto" w:line="360"/>
        <w:jc w:val="both"/>
        <w:rPr>
          <w:sz w:val="24"/>
          <w:szCs w:val="24"/>
          <w:lang w:val="en-US"/>
        </w:rPr>
      </w:pPr>
      <w:r>
        <w:rPr>
          <w:sz w:val="24"/>
          <w:szCs w:val="24"/>
          <w:lang w:val="en-US"/>
        </w:rPr>
        <w:t>61.</w:t>
        <w:tab/>
        <w:t>Gallo M, Malandrino P, Fanciulli G, Rota F, Faggiano A, Colao A; NIKE Group. Everolimus as first line therapy for pancreatic neuroendocrine tumours: current knowledge and future perspectives. J Cancer Res Clin Oncol. 2017 Jul;143(7):1209-1224. doi: 10.1007/s00432-017-2407-5. Epub 2017 Apr 12. PMID: 28405826.</w:t>
      </w:r>
    </w:p>
    <w:p>
      <w:pPr>
        <w:pStyle w:val="Normal"/>
        <w:spacing w:lineRule="auto" w:line="360"/>
        <w:jc w:val="both"/>
        <w:rPr>
          <w:sz w:val="24"/>
          <w:szCs w:val="24"/>
          <w:lang w:val="en-US"/>
        </w:rPr>
      </w:pPr>
      <w:r>
        <w:rPr>
          <w:sz w:val="24"/>
          <w:szCs w:val="24"/>
          <w:lang w:val="en-US"/>
        </w:rPr>
        <w:t>62.</w:t>
        <w:tab/>
        <w:t>Davi' MV, Cosaro E, Piacentini S, Reimondo G, Albiger N, Arnaldi G, Faggiano A, Mantovani G, Fazio N, Piovesan A, Arvat E, Grimaldi F, Canu L, Mannelli M, Ambrogio AG, Pecori Giraldi F, Martini C, Lania A, Albertelli M, Ferone D, Zatelli MC, Campana D, Colao A, Scaroni C, Terzolo M, De Marinis L, Cingarlini S, Micciolo R, Francia G. Prognostic factors in ectopic Cushing's syndrome due to neuroendocrine tumors: a multicenter study. Eur J Endocrinol. 2017 Apr;176(4):453-461. doi: 10.1530/EJE-16-0809. PMID: 28183788.</w:t>
      </w:r>
    </w:p>
    <w:p>
      <w:pPr>
        <w:pStyle w:val="Normal"/>
        <w:spacing w:lineRule="auto" w:line="360"/>
        <w:jc w:val="both"/>
        <w:rPr>
          <w:sz w:val="24"/>
          <w:szCs w:val="24"/>
          <w:lang w:val="en-US"/>
        </w:rPr>
      </w:pPr>
      <w:r>
        <w:rPr>
          <w:sz w:val="24"/>
          <w:szCs w:val="24"/>
          <w:lang w:val="en-US"/>
        </w:rPr>
        <w:t>63.</w:t>
        <w:tab/>
        <w:t>Peverelli E, Giardino E, Treppiedi D, Meregalli M, Belicchi M, Vaira V, Corbetta S, Verdelli C, Verrua E, Serban AL, Locatelli M, Carrabba G, Gaudenzi G, Malchiodi E, Cassinelli L, Lania AG, Ferrero S, Bosari S, Vitale G, Torrente Y, Spada A, Mantovani G. Dopamine receptor type 2 (DRD2) and somatostatin receptor type 2 (SSTR2) agonists are effective in inhibiting proliferation of progenitor/stem-like cells isolated from nonfunctioning pituitary tumors. Int J Cancer. 2017 Apr 15;140(8):1870-1880. doi: 10.1002/ijc.30613. Epub 2017 Feb 8 PMID: 28120505.</w:t>
      </w:r>
    </w:p>
    <w:p>
      <w:pPr>
        <w:pStyle w:val="Normal"/>
        <w:spacing w:lineRule="auto" w:line="360"/>
        <w:jc w:val="both"/>
        <w:rPr>
          <w:sz w:val="24"/>
          <w:szCs w:val="24"/>
          <w:lang w:val="en-US"/>
        </w:rPr>
      </w:pPr>
      <w:r>
        <w:rPr>
          <w:sz w:val="24"/>
          <w:szCs w:val="24"/>
          <w:lang w:val="en-US"/>
        </w:rPr>
        <w:t>64.</w:t>
        <w:tab/>
        <w:t>Giustina A, Arnaldi G, Bogazzi F, Cannavò S, Colao A, De Marinis L, De Menis E, Degli Uberti E, Giorgino F, Grottoli S, Lania AG, Maffei P, Pivonello R Ghigo E. Pegvisomant in acromegaly: an update. J Endocrinol Invest. 2017 Jun;40(6):577-589. doi: 10.1007/s40618-017-0614-1. Epub 2017 Feb 7. Erratum in: J Endocrinol Invest. 2017 Dec 28;: PMID: 28176221; PMCID: PMC5443862.</w:t>
      </w:r>
    </w:p>
    <w:p>
      <w:pPr>
        <w:pStyle w:val="Normal"/>
        <w:spacing w:lineRule="auto" w:line="360"/>
        <w:jc w:val="both"/>
        <w:rPr>
          <w:sz w:val="24"/>
          <w:szCs w:val="24"/>
          <w:lang w:val="en-US"/>
        </w:rPr>
      </w:pPr>
      <w:r>
        <w:rPr>
          <w:sz w:val="24"/>
          <w:szCs w:val="24"/>
          <w:lang w:val="en-US"/>
        </w:rPr>
        <w:t>65.</w:t>
        <w:tab/>
        <w:t>Giavoli C, Profka E, Rodari G, Lania A, Beck-Peccoz P. Focus on GH deficiency and thyroid function. Best Pract Res Clin Endocrinol Metab. 2017 Feb;31(1):71-78. doi: 10.1016/j.beem.2017.02.003. Epub 2017 Feb 24. PMID: 28477734.</w:t>
      </w:r>
    </w:p>
    <w:p>
      <w:pPr>
        <w:pStyle w:val="Normal"/>
        <w:spacing w:lineRule="auto" w:line="360"/>
        <w:jc w:val="both"/>
        <w:rPr>
          <w:sz w:val="24"/>
          <w:szCs w:val="24"/>
          <w:lang w:val="en-US"/>
        </w:rPr>
      </w:pPr>
      <w:r>
        <w:rPr>
          <w:sz w:val="24"/>
          <w:szCs w:val="24"/>
          <w:lang w:val="en-US"/>
        </w:rPr>
        <w:t>66.</w:t>
        <w:tab/>
        <w:t>Sollini M, Cozzi L, Pepe G, Antunovic L, Lania A, Di Tommaso L, Magnoni P, Erba PA, Kirienko M. [&lt;sup&gt;18&lt;/sup&gt;F]FDG-PET/CT texture analysis in thyroid incidentalomas: preliminary results. Eur J Hybrid Imaging. 2017;1(1):3. doi: 10.1186/s41824-017-0009-8. Epub 2017 Oct 12. PMID: 29782578; PMCID: PMC5954705.</w:t>
      </w:r>
    </w:p>
    <w:p>
      <w:pPr>
        <w:pStyle w:val="Normal"/>
        <w:spacing w:lineRule="auto" w:line="360"/>
        <w:jc w:val="both"/>
        <w:rPr>
          <w:sz w:val="24"/>
          <w:szCs w:val="24"/>
          <w:lang w:val="en-US"/>
        </w:rPr>
      </w:pPr>
      <w:r>
        <w:rPr>
          <w:sz w:val="24"/>
          <w:szCs w:val="24"/>
          <w:lang w:val="en-US"/>
        </w:rPr>
        <w:t>67.</w:t>
        <w:tab/>
        <w:t>Davi MV, Pia A, Guarnotta V, Pizza G, Colao A, Faggiano A; NIKE Group. The treatment of hyperinsulinemic hypoglycaemia in adults: an update. J Endocrinol Invest. 2017 Jan;40(1):9-20. doi: 10.1007/s40618-016-0536-3. Epub 2016 Sep 13. PMID: 27624297.</w:t>
      </w:r>
    </w:p>
    <w:p>
      <w:pPr>
        <w:pStyle w:val="Normal"/>
        <w:spacing w:lineRule="auto" w:line="360"/>
        <w:jc w:val="both"/>
        <w:rPr>
          <w:sz w:val="24"/>
          <w:szCs w:val="24"/>
          <w:lang w:val="en-US"/>
        </w:rPr>
      </w:pPr>
      <w:r>
        <w:rPr>
          <w:sz w:val="24"/>
          <w:szCs w:val="24"/>
          <w:lang w:val="en-US"/>
        </w:rPr>
        <w:t>68.</w:t>
        <w:tab/>
        <w:t>Peverelli E, Giardino E, Treppiedi D, Locatelli M, Vaira V, Ferrero S, Bosari S, Lania AG, Spada A, Mantovani G. Dopamine receptor type 2 (DRD2) inhibits migration and invasion of human tumorous pituitary cells through ROCK- mediated cofilin inactivation. Cancer Lett. 2016 Oct 28;381(2):279-86. doi: 10.1016/j.canlet.2016.08.005. Epub 2016 Aug 9. PMID: 27519461.</w:t>
      </w:r>
    </w:p>
    <w:p>
      <w:pPr>
        <w:pStyle w:val="Normal"/>
        <w:spacing w:lineRule="auto" w:line="360"/>
        <w:jc w:val="both"/>
        <w:rPr>
          <w:sz w:val="24"/>
          <w:szCs w:val="24"/>
          <w:lang w:val="en-US"/>
        </w:rPr>
      </w:pPr>
      <w:r>
        <w:rPr>
          <w:sz w:val="24"/>
          <w:szCs w:val="24"/>
          <w:lang w:val="en-US"/>
        </w:rPr>
        <w:t>69.</w:t>
        <w:tab/>
        <w:t>Cambiaghi V, Vitali E, Morone D, Peverelli E, Spada A, Mantovani G, Lania AG. Identification of human somatostatin receptor 2 domains involved in internalization and signaling in QGP-1 pancreatic neuroendocrine tumor cell line. Endocrine. 2017 Apr;56(1):146-157. doi: 10.1007/s12020-016-1026-2. Epub 2016 Jul 12. PMID: 27406390.</w:t>
      </w:r>
    </w:p>
    <w:p>
      <w:pPr>
        <w:pStyle w:val="Normal"/>
        <w:spacing w:lineRule="auto" w:line="360"/>
        <w:jc w:val="both"/>
        <w:rPr>
          <w:sz w:val="24"/>
          <w:szCs w:val="24"/>
          <w:lang w:val="en-US"/>
        </w:rPr>
      </w:pPr>
      <w:r>
        <w:rPr>
          <w:sz w:val="24"/>
          <w:szCs w:val="24"/>
          <w:lang w:val="en-US"/>
        </w:rPr>
        <w:t>70.</w:t>
        <w:tab/>
        <w:t>Del Gobbo A, Peverelli E, Treppiedi D, Lania A, Mantovani G, Ferrero S. Expression of protein kinase A regulatory subunits in benign and malignant human thyroid tissues: A systematic review. Exp Cell Res. 2016 Aug 1;346(1):85-90. doi: 10.1016/j.yexcr.2016.06.004. Epub 2016 Jun 16. PMID: 27321957.</w:t>
      </w:r>
    </w:p>
    <w:p>
      <w:pPr>
        <w:pStyle w:val="Normal"/>
        <w:spacing w:lineRule="auto" w:line="360"/>
        <w:jc w:val="both"/>
        <w:rPr>
          <w:sz w:val="24"/>
          <w:szCs w:val="24"/>
          <w:lang w:val="en-US"/>
        </w:rPr>
      </w:pPr>
      <w:r>
        <w:rPr>
          <w:sz w:val="24"/>
          <w:szCs w:val="24"/>
          <w:lang w:val="en-US"/>
        </w:rPr>
        <w:t>71.</w:t>
        <w:tab/>
        <w:t>Vitali E, Cambiaghi V, Zerbi A, Carnaghi C, Colombo P, Peverelli E, Spada A, Mantovani G, Lania AG. Filamin-A is required to mediate SST2 effects in pancreatic neuroendocrine tumours. Endocr Relat Cancer. 2016 Mar;23(3):181-90. doi: 10.1530/ERC-15-0358. Epub 2016 Jan 5. PMID: 26733502.</w:t>
      </w:r>
    </w:p>
    <w:p>
      <w:pPr>
        <w:pStyle w:val="Normal"/>
        <w:spacing w:lineRule="auto" w:line="360"/>
        <w:jc w:val="both"/>
        <w:rPr>
          <w:sz w:val="24"/>
          <w:szCs w:val="24"/>
          <w:lang w:val="en-US"/>
        </w:rPr>
      </w:pPr>
      <w:r>
        <w:rPr>
          <w:sz w:val="24"/>
          <w:szCs w:val="24"/>
          <w:lang w:val="en-US"/>
        </w:rPr>
        <w:t>72.</w:t>
        <w:tab/>
        <w:t>Ronchi CL, Peverelli E, Herterich S, Weigand I, Mantovani G, Schwarzmayr T, Sbiera S, Allolio B, Honegger J, Appenzeller S, Lania AG, Reincke M, Calebiro D, Spada A, Buchfelder M, Flitsch J, Strom TM, Fassnacht M. Landscape of somatic mutations in sporadic GH-secreting pituitary adenomas. Eur J Endocrinol. 2016 Mar;174(3):363-72. doi: 10.1530/EJE-15-1064. Epub 2015 Dec 23. PMID: 26701869.</w:t>
      </w:r>
    </w:p>
    <w:p>
      <w:pPr>
        <w:pStyle w:val="Normal"/>
        <w:spacing w:lineRule="auto" w:line="360"/>
        <w:jc w:val="both"/>
        <w:rPr>
          <w:sz w:val="24"/>
          <w:szCs w:val="24"/>
          <w:lang w:val="en-US"/>
        </w:rPr>
      </w:pPr>
      <w:r>
        <w:rPr>
          <w:sz w:val="24"/>
          <w:szCs w:val="24"/>
          <w:lang w:val="en-US"/>
        </w:rPr>
        <w:t>73.</w:t>
        <w:tab/>
        <w:t>Peverelli E, Treppiedi D, Giardino E, Vitali E, Lania AG, Mantovani G. Dopamine and Somatostatin Analogues Resistance of Pituitary Tumors: Focus on Cytoskeleton Involvement. Front Endocrinol (Lausanne). 2015 Dec 22;6:187. doi: 10.3389/fendo.2015.00187. PMID: 26733942; PMCID: PMC4686608.</w:t>
      </w:r>
    </w:p>
    <w:p>
      <w:pPr>
        <w:pStyle w:val="Normal"/>
        <w:spacing w:lineRule="auto" w:line="360"/>
        <w:jc w:val="both"/>
        <w:rPr/>
      </w:pPr>
      <w:r>
        <w:rPr>
          <w:sz w:val="24"/>
          <w:szCs w:val="24"/>
          <w:lang w:val="en-US"/>
        </w:rPr>
        <w:t>74.</w:t>
        <w:tab/>
        <w:t>Zatelli MC, Fanciulli G, Malandrino P, Ramundo V, Faggiano A, Colao A; NIKE Group. Predictive factors of response to mTOR inhibitors in neuroendocrine tumours. Endocr Relat Cancer. 2016 Mar;23(3):R173-83. doi: 10.1530/ERC-15-0413. Epub 2015 Dec 14. PMID: 26666705.</w:t>
      </w:r>
    </w:p>
    <w:p>
      <w:pPr>
        <w:pStyle w:val="Normal"/>
        <w:spacing w:lineRule="auto" w:line="360"/>
        <w:jc w:val="both"/>
        <w:rPr>
          <w:sz w:val="24"/>
          <w:szCs w:val="24"/>
          <w:lang w:val="en-US"/>
        </w:rPr>
      </w:pPr>
      <w:r>
        <w:rPr>
          <w:sz w:val="24"/>
          <w:szCs w:val="24"/>
          <w:lang w:val="en-US"/>
        </w:rPr>
        <w:t>75.</w:t>
        <w:tab/>
        <w:t>Vitali E, Cambiaghi V, Spada A, Tresoldi A, Zerbi A, Peverelli E, Carnaghi C, Mantovani G, Lania AG. cAMP effects in neuroendocrine tumors: The role of Epac and PKA in cell proliferation and adhesion. Exp Cell Res. 2015 Dec 10;339(2):241-51. doi: 10.1016/j.yexcr.2015.11.011. Epub 2015 Nov 14. PMID:26589262.</w:t>
      </w:r>
    </w:p>
    <w:p>
      <w:pPr>
        <w:pStyle w:val="Normal"/>
        <w:spacing w:lineRule="auto" w:line="360"/>
        <w:jc w:val="both"/>
        <w:rPr/>
      </w:pPr>
      <w:r>
        <w:rPr>
          <w:sz w:val="24"/>
          <w:szCs w:val="24"/>
          <w:lang w:val="en-US"/>
        </w:rPr>
        <w:t>76.Toini A, Dolci A, Ferrante E, Verrua E, Malchiodi E, Sala E, Lania AG, Chiodini I, Beck-Peccoz P, Arosio M, Spada A, Mantovani G. Screening for ACTH- dependent hypercortisolism in patients affected with pituitary incidentaloma. Eur J Endocrinol. 2015 Apr;172(4):363-9. doi: 10.1530/EJE-14-0599. PMID:  25722096.</w:t>
      </w:r>
    </w:p>
    <w:p>
      <w:pPr>
        <w:pStyle w:val="Normal"/>
        <w:spacing w:lineRule="auto" w:line="360"/>
        <w:jc w:val="both"/>
        <w:rPr>
          <w:sz w:val="24"/>
          <w:szCs w:val="24"/>
          <w:lang w:val="en-US"/>
        </w:rPr>
      </w:pPr>
      <w:r>
        <w:rPr>
          <w:sz w:val="24"/>
          <w:szCs w:val="24"/>
          <w:lang w:val="en-US"/>
        </w:rPr>
      </w:r>
    </w:p>
    <w:p>
      <w:pPr>
        <w:pStyle w:val="Normal"/>
        <w:spacing w:lineRule="auto" w:line="360" w:before="0" w:after="200"/>
        <w:jc w:val="both"/>
        <w:rPr>
          <w:sz w:val="24"/>
          <w:szCs w:val="24"/>
          <w:lang w:val="en-US"/>
        </w:rPr>
      </w:pPr>
      <w:r>
        <w:rPr>
          <w:sz w:val="24"/>
          <w:szCs w:val="24"/>
          <w:lang w:val="en-US"/>
        </w:rPr>
        <w:drawing>
          <wp:inline distT="0" distB="0" distL="0" distR="0">
            <wp:extent cx="1367155" cy="1132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3" r="-28" b="-33"/>
                    <a:stretch>
                      <a:fillRect/>
                    </a:stretch>
                  </pic:blipFill>
                  <pic:spPr bwMode="auto">
                    <a:xfrm>
                      <a:off x="0" y="0"/>
                      <a:ext cx="1367155" cy="1132840"/>
                    </a:xfrm>
                    <a:prstGeom prst="rect">
                      <a:avLst/>
                    </a:prstGeom>
                  </pic:spPr>
                </pic:pic>
              </a:graphicData>
            </a:graphic>
          </wp:inline>
        </w:drawing>
      </w:r>
    </w:p>
    <w:sectPr>
      <w:type w:val="nextPage"/>
      <w:pgSz w:w="11906" w:h="16838"/>
      <w:pgMar w:left="1134" w:right="1134"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09:00Z</dcterms:created>
  <dc:creator>Utente: alania - Computer: MEDOV1112</dc:creator>
  <dc:description/>
  <cp:keywords/>
  <dc:language>en-US</dc:language>
  <cp:lastModifiedBy>Utente: alania - Computer: AMBE0023</cp:lastModifiedBy>
  <cp:lastPrinted>2021-11-02T11:25:00Z</cp:lastPrinted>
  <dcterms:modified xsi:type="dcterms:W3CDTF">2024-09-30T12:51:00Z</dcterms:modified>
  <cp:revision>3</cp:revision>
  <dc:subject/>
  <dc:title/>
</cp:coreProperties>
</file>